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505/13</w:t>
        <w:br/>
        <w:t>Buenos Aires, 21 de mayo de 2013</w:t>
        <w:br/>
        <w:t>B.O.: 28/5/13</w:t>
        <w:br/>
        <w:t>Vigencia: 1/6/13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el Anexo 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0-99905464-8 - Dirección Provincial de Vialidad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o establecido en el artículo anterior tendrá efectos a partir del día 1 de junio de 2013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14:00Z</dcterms:created>
  <dc:creator>AuxSecTecnica</dc:creator>
  <dc:description/>
  <cp:keywords/>
  <dc:language>en-US</dc:language>
  <cp:lastModifiedBy>AuxSecTecnica</cp:lastModifiedBy>
  <dcterms:modified xsi:type="dcterms:W3CDTF">2013-05-31T17:14:00Z</dcterms:modified>
  <cp:revision>1</cp:revision>
  <dc:subject/>
  <dc:title/>
</cp:coreProperties>
</file>