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510/2013. AFIP. Juegos de Azar. Operadores. Registro. Régimen de Información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Se establece un registro y un régimen de información respecto de la explotación de juegos de azar y/o apuestas. Sujetos. Operaciones. Incumplimientos. Sanciones</w:t>
            </w:r>
          </w:p>
          <w:p>
            <w:pPr>
              <w:pStyle w:val="Normal"/>
              <w:spacing w:lineRule="auto" w:line="240" w:before="280" w:after="280"/>
              <w:rPr/>
            </w:pPr>
            <w:r>
              <w:rPr>
                <w:rFonts w:eastAsia="Times New Roman" w:cs="Times New Roman" w:ascii="Times New Roman" w:hAnsi="Times New Roman"/>
                <w:b/>
                <w:bCs/>
                <w:sz w:val="24"/>
                <w:szCs w:val="24"/>
                <w:u w:val="single"/>
                <w:lang w:eastAsia="es-ES"/>
              </w:rPr>
              <w:t>Registro. Plazo</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01/09/2013. </w:t>
            </w:r>
            <w:r>
              <w:rPr>
                <w:rFonts w:eastAsia="Times New Roman" w:cs="Times New Roman" w:ascii="Times New Roman" w:hAnsi="Times New Roman"/>
                <w:b/>
                <w:bCs/>
                <w:sz w:val="24"/>
                <w:szCs w:val="24"/>
                <w:u w:val="single"/>
                <w:lang w:eastAsia="es-ES"/>
              </w:rPr>
              <w:t>Información. Salas de juego</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10 días hábiles posteriores a inscripción. </w:t>
            </w:r>
            <w:r>
              <w:rPr>
                <w:rFonts w:eastAsia="Times New Roman" w:cs="Times New Roman" w:ascii="Times New Roman" w:hAnsi="Times New Roman"/>
                <w:b/>
                <w:bCs/>
                <w:sz w:val="24"/>
                <w:szCs w:val="24"/>
                <w:u w:val="single"/>
                <w:lang w:eastAsia="es-ES"/>
              </w:rPr>
              <w:t>Información. Operacione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01/01/20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2/07/2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JUEGOS DE AZ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General 35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Procedimiento. Juegos de azar y/o apuestas. Registro de Operadores de Juegos de Azar. Régimen Informativo. Su imple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1/7/2013 (BO 02/0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el Decreto Nº 618 del 10 de julio de 1997, sus modificatorios y sus complementarios, así como los informes de las áreas afectadas al control de las operaciones de juegos de azar y/o apuesta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os regímenes de registración e información vigentes constituyen una herramienta eficaz para la estructuración de procedimientos y planes de fiscalización, destinados a optimizar sus acciones respecto de cada una de las actividades que conforman la economía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resulta necesario profundizar el control fiscal sobre las rentas o ingresos provenientes de la explotación de juegos de azar y/o apues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tal sentido, como ya se ha efectuado en otros rubros de la economía, resulta propicio establecer un régimen que permita contar con la información de las operaciones realizadas por tales explotaciones, a través de sistemas informáticos definidos para ese fi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implementación del presente régimen se hará en forma progresiva, previéndose en una primera etapa la creación del Registro de Operadores de Juegos de Azar, a fin de permitir a los administrados las adecuaciones necesarias para el cumplimiento de las presentes disposiciones en tiempo y f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ara facilitar la lectura e interpretación de las normas, se considera conveniente la utilización de notas aclaratorias y citas de textos legales, con números de referencia explicitados en el 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han tomado la intervención que les compete la Dirección de Legislación, las Subdirecciones Generales de Asuntos Jurídicos, de Fiscalización, de Sistemas y Telecomunicaciones, de Recaudación y de Técnico Legal Impositiva, y la Dirección General Impos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se dicta en ejercicio de las facultades conferidas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xml:space="preserve">Por ello, EL ADMINISTRADOR FEDERAL DE LA ADMINISTRACION FEDERAL DE INGRESOS PUBLICOS RESUELV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TITUL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LCANCE DEL RE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Establécese un registro y régimen de información respecto de la explotación de juegos de azar y/o apuestas, cuya instrumentación o perfeccionamiento se realice en el país, conforme a los requisitos, plazos, formas y demás condiciones que se disponen en esta resolució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A los efectos del presente régimen se consideran “juegos de azar y/o apuestas” a todo contrato de juego que se realice a través de procedimientos manuales, mecánicos, electromecánicos, electrónicos, informáticos y/o cualquier otro medio, cuyo resultado dependa en forma exclusiva o preponderante del azar, en la que se participe emitiendo apuestas en dinero o valores, con la finalidad de obtener premios (2.1.) de cualquier especie y naturaleza, desarrollados en salas de juegos (2.2.), a través de portales o sitios virtuales y/o cualquier otra modalidad mediante la cual se perfeccionen las apuestas (vgr. telefonía fija o móvil, etc.).</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3° — Quedan exceptuados del presente régimen la explotación de los siguientes juegos de azar, apuestas, actividades y/u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Juegos de sorteos (loterías, rifas y similares), y concursos de apuestas de pronósticos deportivos (“Prode”) y sobre apuestas hípicas (“Turfito”), organizados en el país por entidades oficiales o por entidades privadas comprendidos en la Ley Nº 20.630 sus modificatorias y normas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Concursos, sorteos y competencias realizados a través de medios masivos de comunicación (gráfico, radial o televisivo) que implican una participación directa o indirectamente onerosa o promocional, y donde la elección del ganador sea de manera aleatoria conforme a las normas contenidas por el Decreto Nº 588 del 20 de mayo de 1998 y la Resolución Nº 157/98 de Lotería Nacional Sociedad del E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Juegos de azar y/o apuestas basados en carreras hípicas o “de tro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Agencias oficiales de loterías y de otros juegos oficiales autorizados por Lotería Nacional Sociedad del Estado u organismos oficiales competentes de jurisdicción provincial (vgr. “Quini 6”, “Loto” y sus variantes, “Súbito”, entre otros, etc.).</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Hipódromos, sólo por los ingresos correspondientes a la explotación de la actividad específica (vgr. entradas de acceso al predio, boletos de apuestas hípicas y otras vinculadas con las apuestas sobre carreras híp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f) Operaciones alcanzadas por el régimen informativo de la Resolución General Nº 3.049.</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TITUL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GISTRO DE OPERAD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DE JUEGOS DE AZ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4° — Créase el “Registro de Operadores de Juegos de Azar”, en adelante el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Registro” conformará un “Registro Especial” dentro del “Sistema Registral”, aprobado por la Resolución General Nº 2.570, sus modificato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SUJETOS OBLIG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5° — Quedan obligados a incorporarse al “Registro” las personas físicas, sucesiones indivisas y demás sujetos (5.1.), que encuadren en cualquiera de las categorías que se detallan a continuación, siempre que los juegos de azar y/o apuestas se encuentren comprendidos en el Artículo 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Titulares de concesión o autorización de casinos o salas de juego y/o apuestas, que explotan directamente la actividad de juegos de azar y/o apues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Titulares de concesión o autorización de casinos o salas de juegos de azar y/o apuestas, que no exploten directamente la actividad de juegos de azar y/o apues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Sujetos que explotan juegos de azar y/o apuestas, no titulares de concesión o autorización de casinos o salas de juego y/o apues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Otros sujetos no comprendidos en los incisos anteriores, que desarrollen la explotación de juegos de azar y/o apues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6° — A efectos de solicitar la incorporación en el “Registro”, los contribuyentes y/o responsables deberán cumplir con los siguientes requisi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Poseer Clave Unica de Identificación Tributaria (C.U.I.T.) ac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Declarar y mantener actualizado ante este Organismo el domicilio fiscal, así como los domicilios de los locales y establecimientos conforme a lo dispuesto por las Resoluciones Generales Nº 10 y Nº 2.109, sus respectivas modificato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los efectos de esta resolución general, se entiende como “punto de explotación” al domicilio de la sala de juego o dominio del sitio “web” en que se perfeccionan los contratos de juego y/o apues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Tener actualizada en el “Sistema Registral” la información respecto de las actividades económicas relacionadas con los juegos de azar, apuestas y servicios de salones de jueg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ste requisito no resultará exigible para aquellos contribuyentes y/o responsables comprendidos en el inciso a) del Artículo 5°.</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Declarar el o los “puntos de explotación” de cada categoría ejercida, según el Artículo 5° —domicilio o dominio en el caso de sitios virtuales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7° — La solicitud de incorporación al “Registro” se efectuará mediante transferencia electrónica de datos a través del sitio “web” de este Organismo (http://www.afip.gob.ar), ingresando al servicio “Sistema Registral” menú “Registro Tributario”, opción “Administración de Características y Registros Especiales”, debiendo seleccionar “Registro de Operadores de Juegos de Azar” y a continuación la categoría que se requiere dar de a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tal fin se utilizará la respectiva “Clave Fiscal” habilitada con Nivel de Seguridad 3, como mínimo, obtenida de acuerdo con lo dispuesto por la Resolución General Nº 2.239, su modificatoria y sus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8° — El sistema impedirá efectuar la solicitud de alta en el “Registro” y mostrará un mensaje de rechazo en el que se indicarán los motivos de tal circunstancia, cuando detecte inconsistencias con relación 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El domicilio fiscal declar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La actividad declarada ante esta Administración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solicitante podrá regularizar las causales indicadas ingresando al servicio “Sistema Registral” y, de resultar aceptada la transacción, el sistema emitirá una “Constancia de Aceptación de Incorporación al Registro de Operadores de Juegos de Az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9° — Cuando se produzca el cese de las actividades por las cuales resultó obligatoria la incorporación al “Registro”, el responsable deberá comunicar tal circunstancia dentro de los QUINCE (15) días corridos de acaecida, ingresando al servicio “Sistema Registral”, menú “Registro Tributario”, opción “Administración de Características y Registros Especiales”, mediante su “Clave Fiscal”, debiendo seleccionar “Registro de Operadores de Juegos de Azar” y a continuación la categoría que se requiere dar de baj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sistema informático emitirá un comprobante de la transacción informática efectu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TITULO I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GIMEN DE INFORM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SOBRE SALAS DE JUEG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0. — Los sujetos indicados en el Artículo 5° deberán informar y mantener actualizados, respecto de cada uno de los “puntos de explotación”, los datos enumerados en el Anexo II de esta resolució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1. — Los “puntos de explotación” se informarán en forma previa a su afectación a la actividad, excepto aquellos que, a la fecha de entrada en vigencia de la presente, se encuentren habilitados y desarrollando la actividad indicada en el Artículo 2°, para lo cual se observará el plazo previsto en el inciso b) del Artículo 18.</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2. — A los efectos indicados en los artículos precedentes los sujetos obligados deberán ingresar al servicio “JUEGOS DE AZAR Y/O APUESTAS” del sitio “web” de este Organismo (http://www.afip.gob.ar), mediante la utilización de su “Clave Fiscal” con Nivel de Seguridad 3, como mínimo, tramitada conforme a lo dispuesto por la Resolución General Nº 2.239, su modificatoria y sus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TITULO IV</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GIMEN DE INFORM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DE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3. — Los sujetos indicados en el Artículo 5° que exploten juegos de azar y/o apuestas expresamente indicados en el Artículo 2°, con prescindencia de la categoría que revistan, deberán informar diari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Para máquinas electrónicas de juegos de azar y/o apuestas automatizadas y máquinas tragamonedas o slots: los ingresos “coin in” y los egresos “coin out”, “jackpot”, y el valor unitario equivalente en pesos, discriminado por cada una de las máquinas instal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Para juegos de “mesas de paño” o “mesas vivas”: La ganancia bruta obtenida de la explotación de las mismas por cada una de las mesas y tipo de jue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Para juegos de Bingo: La cantidad y valor de cartones vendidos, detallando “desde y hasta” del número y serie de los cartones vendidos y los premios pagados por la explotación de este jue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Para juegos por “Internet”: El total de apuestas y premios pagados, discriminado por juego o 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Para juegos por telefonía fija o móvil: El total de apuestas y premios pagados discriminados por juego o 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ara todos los tipos de juegos, en forma discriminada por cada uno de ellos, el Balance del Tesoro o Caja Principal determinado por el Balance de Apertura, aperturas, reposiciones, cierres y rendiciones parciales de Cajas, “Fill” y “Drop” de Terminales y Mesas, Aportes y Retiros de Capital, y Balance Final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fin de suministrar la información indicada en este título los sujetos alcanzados deberán actualizar y/o implementar un sistema de gestión interno, por cada “punto de explotación”, que permita generar y brindar la información requerida por esta Administración Federal, ajustándose a las especificaciones técnicas informáticas y de seguridad que se establecerán oportun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los efectos de dar cumplimiento a las obligaciones previstas en esta resolución general, los sujetos alcanzados podrán hacerlo a través de la contratación, a su costo, de un Proveedor de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Proveedores de Servicios a contratar deberán ser habilitados por esta Administración Federal, previo cumplimiento de las especificaciones técnicas informáticas y de seguridad, requisitos y condiciones que se establecerán oportun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TITULO V</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 SOBRE LOS RESPONS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4. — La inobservancia del régimen de empadronamiento y/o de las obligaciones de información dispuestas en los Títulos II, III y IV, dará lugar —en forma conjunta o separada— a una o más de las siguientes 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Encuadrar al responsable en una categoría creciente de riesgo a efectos de ser fiscalizado, según lo previsto en la Resolución General Nº 1.974 y su modificación - Sistema de Perfil de Riesgo (SIP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Suspenderlo o excluirlo, según corresponda, de los Registros Especiales Tributarios de este Organismo en los que estuviere inscripto, incluyendo el establecido por esta resolució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Suspender la tramitación de certificados de exclusión o de no retención interpuestos por el responsable conforme a las disposiciones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Disponer la inactivación transitoria de la Clave Unica de Identificación Tributaria (C.U.I.T.).</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INCUMPLIMIENTOS. SA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5. — El incumplimiento de las obligaciones correspondientes al presente régimen será pasible de las sanciones establecidas por la Ley Nº 11.683, texto ordenado en 1998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OTRAS DISPOS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6. — A los efectos de la interpretación y aplicación de esta resolución general deberán considerarse, asimismo, la utilización de notas aclaratorias y citas de textos legales con números de referencia contenidas en el 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7. — Apruébanse los Anexos I y II que forman parte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8. — Las disposiciones establecidas en esta resolución general entrarán en vigencia a partir del día de su publicación en el Boletín Oficial, inclusive y resultarán de aplicación según el siguiente cronogra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Obligación establecida en el Título II para la Inscripción en el “Registro”: el día 1 de septiembre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ienes inicien las actividades previstas en los Artículos 1° y 2° con posterioridad a esa fecha deberán hacerlo en forma previa al inicio del desarrollo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Obligaciones de información previstas en el Título III: dentro de los DIEZ (10) días hábiles corridos contados desde su inscripción en el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s novedades y/o modificaciones de los datos que se produzcan, deberán informarse dentro de los CINCO (5) días hábiles corridos siguientes de acaecidas tales circunst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Obligaciones de información previstas en el Título IV: el 1° de enero de 2014.</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19. — Regístr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i/>
                <w:iCs/>
                <w:sz w:val="18"/>
                <w:szCs w:val="18"/>
                <w:u w:val="single"/>
                <w:lang w:eastAsia="es-ES"/>
              </w:rPr>
              <w:t>(Artículo 16)</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NOTAS ACLARATORIAS Y CITAS DE TEXTOS LEG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1.) A los efectos del presente régimen se considera “premio” a la contraprestación adeudada, ya sea en dinero, valores, bienes o servicios, al o a los apostadores que han tomado parte de un juego de apuesta y/o azar y obtuvieron o produjeron el o los resultados necesarios para adjudicárse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2.) Se entiende por “sala de juego” al local en el cual las apuestas, la resolución del juego de apuesta, su conocimiento y el pago del premio correspondiente, se consuman necesariamente en forma inmediata y correlativa, con la presencia del apost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5°.</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1.) Se encuentran comprendidos los sujetos que se indic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Sociedades, empresas, fideicomisos, condominios, asociaciones o entidades de cualquier clase, constituidos en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Establecimientos organizados en forma de empresas estables pertenecientes a personas de existencia física o ideal d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w:t>
            </w:r>
            <w:r>
              <w:rPr>
                <w:rFonts w:eastAsia="Times New Roman" w:cs="Lucida Sans Unicode" w:ascii="Lucida Sans Unicode" w:hAnsi="Lucida Sans Unicode"/>
                <w:b/>
                <w:bCs/>
                <w:i/>
                <w:iCs/>
                <w:sz w:val="18"/>
                <w:szCs w:val="18"/>
                <w:u w:val="single"/>
                <w:lang w:eastAsia="es-ES"/>
              </w:rPr>
              <w:t>Artículo 10</w:t>
            </w:r>
            <w:r>
              <w:rPr>
                <w:rFonts w:eastAsia="Times New Roman" w:cs="Lucida Sans Unicode" w:ascii="Lucida Sans Unicode" w:hAnsi="Lucida Sans Unicode"/>
                <w:b/>
                <w:bCs/>
                <w:sz w:val="18"/>
                <w:szCs w:val="18"/>
                <w:u w:val="single"/>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 xml:space="preserve">INFORMACION A SUMINISTRAR Y MANTENER ACTUALIZADA 1. DATOS ESPECIFICOS DEL “PUNTO DE EXPLOTACION”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Días y horarios de funcion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Clave Unica de Identificación Tributaria (C.U.I.T.) y denominación de la/s entidad/es benefici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Datos de habilitación otorgada por la autoridad competente,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Fecha de otorgamiento y vigencia de la licencia o concesión dispuesta por autoridad competente para la explotación de la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Horario de cierre diario de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f) Día mensual de cierre mensual de operaciones o “corte de caj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2. DATOS DEL TIPO Y DE LA CANTIDAD DE JUEGOS DE AZAR Y/O APUESTAS EXPLOTADOS, POR LINEA DE NEGOCIO, EN CADA “PUNTO DE EXPLO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Máquinas electrónicas de juegos de azar y/o apuestas automatizadas: marca, modelo, número de serie, programa de juegos instalado, datos de identificación electrónica, si tiene sistema de gestión conectado a caja. En este último caso indicar protocolo de comunicación, el programa y versión del sistema de administración de las operaciones en uso. Si el mismo está certificado, indicar la entidad que otorgó la cert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Máquinas tragamonedas o “slots”: ídem 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Bingo electrónico: ídem 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Bingo tradicional: cantidad de sillas de bin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Mesas de paño” o “mesas vivas”: cantidad, discriminada por tipo de juego —ruleta, naipes, dados, etc.— o multipropós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f) Juegos “on line” disponibles: Detalle por tipo de juego y apuesta mínima y máxima en cada uno.</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g) Apuestas deportivas disponibles: tipos de eventos, indicándose la oferta disponible, apuesta mínima y máxima en cada un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2:00Z</dcterms:created>
  <dc:creator>AuxSecTecnica</dc:creator>
  <dc:description/>
  <cp:keywords/>
  <dc:language>en-US</dc:language>
  <cp:lastModifiedBy>AuxSecTecnica</cp:lastModifiedBy>
  <dcterms:modified xsi:type="dcterms:W3CDTF">2013-07-02T19:02:00Z</dcterms:modified>
  <cp:revision>1</cp:revision>
  <dc:subject/>
  <dc:title/>
</cp:coreProperties>
</file>