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512/2013. AFIP. Feria Fiscal. Julio 2013. Fecha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Se determina el período sin cómputo de los plazos en materia impositiva, aduanera y de los recursos de la seguridad social.</w:t>
            </w:r>
          </w:p>
          <w:p>
            <w:pPr>
              <w:pStyle w:val="Normal"/>
              <w:spacing w:lineRule="auto" w:line="240" w:before="280" w:after="280"/>
              <w:rPr/>
            </w:pPr>
            <w:r>
              <w:rPr>
                <w:rFonts w:eastAsia="Times New Roman" w:cs="Times New Roman" w:ascii="Times New Roman" w:hAnsi="Times New Roman"/>
                <w:b/>
                <w:bCs/>
                <w:sz w:val="24"/>
                <w:szCs w:val="24"/>
                <w:u w:val="single"/>
                <w:lang w:eastAsia="es-ES"/>
              </w:rPr>
              <w:t>Período Invernal 2013</w:t>
            </w:r>
            <w:r>
              <w:rPr>
                <w:rFonts w:eastAsia="Times New Roman" w:cs="Times New Roman" w:ascii="Times New Roman" w:hAnsi="Times New Roman"/>
                <w:sz w:val="24"/>
                <w:szCs w:val="24"/>
                <w:lang w:eastAsia="es-ES"/>
              </w:rPr>
              <w:t>: 15 al 26/07/2013, inclusiv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dministración Federal de Ingres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OBLIGACIONES IMPOSITIVAS, ADUANERAS Y DE LOS RECURSOS DE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General 35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Procedimiento. Cómputo de los plazos respecto de la materia impositiva, aduanera y de los recursos de la seguridad social. Resolución General Nº 1.983, sus modificatorias y complementarias. Norma complemen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10/7/2013 (BO 12/07/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la Resolución General Nº 1.983, sus modificatorias y complementaria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mediante la citada resolución general se estableció que durante determinados períodos del año no se computen los plazos previstos en los distintos procedimientos vigentes, ante esta Administración Federal, vinculados con la aplicación, percepción y fiscalización de los tributos a su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onforme a lo previsto en el inciso b) del Artículo 1° de la mencionada norma, corresponde fijar el lapso durante el cual se suspenderán dichos plazos teniendo en consideración, al efecto, la próxima feria judicial de invi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carácter de agencia tributaria única que reviste este Organismo y la necesidad de compatibilizar la medida en trato con una adecuada administración de los procedimientos y sistemas vigentes, tornan necesario disponer un período uniforme de suspensión de plazos, aplicable en todas las dependencias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han tomado la intervención que les compete la Dirección de Legislación y las Subdirecciones Generales de Asuntos Jurídicos, de Recaudación, de Sistemas y Telecomunicaciones y de Servicios al Contribuyente, y la Dirección General Impos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se dicta en ejercicio de las facultades conferidas por los Artículos 6° y 7° del Decreto Nº 618 del 10 de julio de 1997, sus modificatorios y sus complemen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L ADMINISTRADOR FEDERAL DE LA ADMINISTRACION FEDERAL DE INGRESOS PUBLICOS 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Fíjase entre los días 15 al 26 de julio de 2013, ambas fechas inclusive, el período a que se hace referencia en el inciso b) del Artículo 1° de la Resolución General Nº 1.983,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Regístrese, publíquese, dése a la Dirección Nacional del Registro Oficial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10:00Z</dcterms:created>
  <dc:creator>AuxSecTecnica</dc:creator>
  <dc:description/>
  <cp:keywords/>
  <dc:language>en-US</dc:language>
  <cp:lastModifiedBy>AuxSecTecnica</cp:lastModifiedBy>
  <dcterms:modified xsi:type="dcterms:W3CDTF">2013-07-12T13:10:00Z</dcterms:modified>
  <cp:revision>1</cp:revision>
  <dc:subject/>
  <dc:title/>
</cp:coreProperties>
</file>