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3.512/13</w:t>
        <w:br/>
        <w:t>Buenos Aires, 10 de julio de 2013</w:t>
        <w:br/>
        <w:t>B.O.: 12/7/13</w:t>
        <w:br/>
        <w:t>Vigencia: 12/7/13</w:t>
      </w:r>
    </w:p>
    <w:p>
      <w:pPr>
        <w:pStyle w:val="Copete"/>
        <w:rPr/>
      </w:pPr>
      <w:r>
        <w:rPr/>
        <w:t xml:space="preserve">Procedimiento tributario. Cómputo de los plazos respecto de la materia impositiva, aduanera y de los recursos de la Seguridad Social. </w:t>
      </w:r>
      <w:hyperlink r:id="rId2" w:tgtFrame="_blank">
        <w:r>
          <w:rPr>
            <w:rStyle w:val="InternetLink"/>
          </w:rPr>
          <w:t>Res. Gral. A.F.I.P. 1.983/05</w:t>
        </w:r>
      </w:hyperlink>
      <w:r>
        <w:rPr/>
        <w:t>. Feria fiscal. Julio de 2013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Fíjase entre los días 15 al 26 de julio de 2013, ambas fechas inclusive, el período a que se hace referencia en el inc. b) del art. 1 de la Res. Gral. A.F.I.P. 1.983/05, sus modificatorias y complementaria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afip198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7:00Z</dcterms:created>
  <dc:creator>AuxSecTecnica</dc:creator>
  <dc:description/>
  <cp:keywords/>
  <dc:language>en-US</dc:language>
  <cp:lastModifiedBy>AuxSecTecnica</cp:lastModifiedBy>
  <dcterms:modified xsi:type="dcterms:W3CDTF">2013-07-22T11:47:00Z</dcterms:modified>
  <cp:revision>1</cp:revision>
  <dc:subject/>
  <dc:title/>
</cp:coreProperties>
</file>