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528/2013. AFIP. Juegos de Azar. Operadores. Registro. Régimen de Información. Vigencia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495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4" r="-13" b="-24"/>
                          <a:stretch>
                            <a:fillRect/>
                          </a:stretch>
                        </pic:blipFill>
                        <pic:spPr bwMode="auto">
                          <a:xfrm>
                            <a:off x="0" y="0"/>
                            <a:ext cx="952500" cy="495300"/>
                          </a:xfrm>
                          <a:prstGeom prst="rect">
                            <a:avLst/>
                          </a:prstGeom>
                        </pic:spPr>
                      </pic:pic>
                    </a:graphicData>
                  </a:graphic>
                </wp:anchor>
              </w:drawing>
            </w:r>
            <w:r>
              <w:rPr>
                <w:rFonts w:eastAsia="Times New Roman" w:cs="Times New Roman" w:ascii="Times New Roman" w:hAnsi="Times New Roman"/>
                <w:sz w:val="24"/>
                <w:szCs w:val="24"/>
                <w:lang w:eastAsia="es-ES"/>
              </w:rPr>
              <w:t>Se suspende la vigencia del Registro y Régimen de información respecto de la explotación de juegos de azar y/o apuestas (Rs. Gral. 3510/2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8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8255"/>
                          </a:xfrm>
                          <a:prstGeom prst="rect">
                            <a:avLst/>
                          </a:prstGeom>
                        </pic:spPr>
                      </pic:pic>
                    </a:graphicData>
                  </a:graphic>
                </wp:inline>
              </w:drawing>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Administración Federal de Ingresos Públicos</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JUEGOS DE AZAR</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Resolución General 3528</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Procedimiento. Juegos de Azar y/o Apuestas. Registro de Operadores de Juegos de Azar. Régimen Informativo. Resolución General Nº 3.510. Suspensión hasta que se complemente el desarrollo de sistemas informáticos y aplicaciones tecnológica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Bs. As., 4/9/2013 (BO. 06/09/2013)</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ISTO la Resolución General Nº 3.510, y</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ONSIDERANDO:</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mediante la citada norma se creó el “Registro de Operadores de Juegos de Azar” y sendos regímenes de información respecto de la explotación de juegos de azar y/o apuestas, cuya instrumentación o perfeccionamiento se realice en el paí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dichos regímenes permitirán contar con la información de las operaciones realizadas por tales explotaciones, a través, de sistemas informáticos definidos al efecto.</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en virtud del grado de avance en las definiciones sistémicas del sector económico alcanzado, procede suspender la entrada en vigencia del cronograma previsto hasta tanto se complete el desarrollo y puesta en marcha de los sistemas informáticos y aplicaciones tecnológicas que permitan la operatividad del régimen, así como precisar determinados aspectos de las mismas, atendiendo en ambos casos a razones de índole operativa.</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han tomado la intervención que les compete la Dirección de Legislación, las Subdirecciones Generales de Asuntos Jurídicos, de Fiscalización y de Sistemas y Telecomunicaciones, y la Dirección General Impositiva.</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or ello,</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EL ADMINISTRADOR FEDERAL DE LA ADMINISTRACION FEDERAL DE INGRESOS PUBLICOS RESUELV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ículo 1° — Suspéndase la entrada en vigencia del cronograma previsto en el Artículo 18 de la Resolución General 3.510, hasta tanto se complete el desarrollo y puesta en marcha de los sistemas informáticos y aplicaciones tecnológicas que permitan la operatividad del régimen.</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2° — La obligación de contar con la habilitación otorgada por la autoridad competente, prevista en el inciso c) del punto 1. del Anexo II de la Resolución General 3.510, será un requisito necesario e ineludible para los sujetos obligados del régimen previsto en dicha resolución.</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En caso de que el sujeto obligado no cuente con la habilitación otorgada por la autoridad competente, esta Administración Federal procederá a la inactivación de la Clave Unica de Identificación Tributaria (C.U.I.T.) según lo dispuesto en el inciso d) del artículo 14 de la Resolución General 3.510.</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3° — Regístrese, publíquese, dése, a la Dirección Nacional del Registro Oficial y archívese. — Ricardo Echegaray.</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3:00Z</dcterms:created>
  <dc:creator>AuxSecTecnica</dc:creator>
  <dc:description/>
  <cp:keywords/>
  <dc:language>en-US</dc:language>
  <cp:lastModifiedBy>AuxSecTecnica</cp:lastModifiedBy>
  <dcterms:modified xsi:type="dcterms:W3CDTF">2013-09-06T13:13:00Z</dcterms:modified>
  <cp:revision>1</cp:revision>
  <dc:subject/>
  <dc:title/>
</cp:coreProperties>
</file>