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Circular 11/2010-AFIP. Ganancias. Sociedades. Personas Físicas y Sucesiones Indivisas. Régimen de Información. Alcance. Apoderados. Aclaraciones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precisa que en el "Régimen de Información societario", la obligación de suministrar información respecto a su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poderad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que no sean de directores, gerentes, administradores, síndicos y miembros del consejo de vigilanci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erán aquellos que hubieren sido apoderados por instrumento públic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para actuar frente al fisco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No deben informars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los autorizados para actuar en AFIP Form. 3283 ni apoderados de Comercio Exterio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Res. Gral. 2763/2010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DMINISTRACION FEDERAL DE INGRESOS PUBLIC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ircular N° 11/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ROCEDIMIENTO. Agentes de información. Artículo 49 incisos a) y b) de la ley de impuesto a las ganancias. Resolución General Nº 2763. Norma aclarat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24/11/2010 (BO 01/12/20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FF0000"/>
            <w:sz w:val="24"/>
            <w:szCs w:val="24"/>
            <w:u w:val="single"/>
            <w:lang w:eastAsia="es-ES"/>
          </w:rPr>
          <w:t>NR: Participaciones Societarias. Régimen de Información Res. Gral. 2763/2010-AFIP. CUADRO COMPARATIVO. Tributum.com.ar 28/07/2010, click acá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FF0000"/>
            <w:sz w:val="24"/>
            <w:szCs w:val="24"/>
            <w:u w:val="single"/>
            <w:lang w:eastAsia="es-ES"/>
          </w:rPr>
          <w:t>NR: Participaciones Societarias. Régimen de Información Res. Gral. 2763/2010-AFIP. Preguntas frecuentes AFIP . Tributum.com.ar, 28/07/2010 (click acá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 la Actuación SIGEA Nº 10048-9-2010 del Registro de esta Administración Federal, 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e la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Resolución General Nº 2763  (BO 05/02/2010) (clikc acá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aprobó un texto ordenado y actualizado del régimen de información a cargo de los sujetos comprendidos en el Artículo 49, incisos a) y b) —excepto las empresas unipersonales, las sociedades cooperativas y los fideicomisos—, de la Ley de Impuesto a las Ganancias, texto ordenado en 1997 y sus modificaciones, respecto de quienes resulten titulares del capital social o equivalente, así como de sus directores, gerentes, administradores, síndicos y miembros de consejos de vigilancia, en la medida que no se desempeñen en relación de depende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asimismo, la citada norma incorporó al régimen la obligación de suministrar la información referida a los apoderados —que no revistan el carácter de directores, gerentes, administradores, síndicos y miembros del consejo de vigilancia— mediante instrumentos que hayan tenido vigencia durante el año que se decl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como consecuencia de inquietudes planteadas por los sujetos obligados, corresponde precisar el alcance de la obligación aludida en el considerando anterior, a fin de facilitar el cumplimiento por parte de los contribuyentes y/o responsab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: En ejercicio de las facultades conferidas a esta Administración Federal por el Decreto Nº 618 del 10 de julio de 1997, sus modificatorios y sus complementarios, se  aclara que la información a que alude el inciso e) del Artículo 1º de la Resolución General Nº 2763, que debe ser suministrada por los sujetos comprendidos en el Artículo 49, incisos a) y b) —excepto las empresas unipersonales, las sociedades cooperativas y los fideicomisos— de la Ley de Impuesto a las Ganancias, texto ordenado en 1997 y sus modificaciones, se refiere únicamente a aquellas personas que hubieran sido apoderadas a través de cualquiera de las formas previstas a tal efecto en el Artículo 32 del Decreto Nº 1759 de fecha 3 de abril de 1972, texto ordenado en 1991, reglamentario de la Ley de Procedimientos Administrativos, para actuar en tal carácter ante este Organismo Fisc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simismo, no deberán informarse los sujetos que han sido autorizados mediante el Formulario F. 3283 ni los apoderados generales mencionados en el Artículo 4º de la Resolución General Nº 2570, sus modificatorias y complementa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gístrese, publíquese, dése a la Dirección Nacional del Registro Oficial y archívese. — Abog. RICARDO ECHEGARAY, Administrador Fede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38377" TargetMode="External"/><Relationship Id="rId3" Type="http://schemas.openxmlformats.org/officeDocument/2006/relationships/hyperlink" Target="http://www.tributum.com.ar/nota.cfm?id=38379" TargetMode="External"/><Relationship Id="rId4" Type="http://schemas.openxmlformats.org/officeDocument/2006/relationships/hyperlink" Target="http://www.tributum.com.ar/nota.cfm?id=366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19:00Z</dcterms:created>
  <dc:creator>PizarroC</dc:creator>
  <dc:description/>
  <cp:keywords/>
  <dc:language>en-US</dc:language>
  <cp:lastModifiedBy>PizarroC</cp:lastModifiedBy>
  <dcterms:modified xsi:type="dcterms:W3CDTF">2010-12-02T13:21:00Z</dcterms:modified>
  <cp:revision>1</cp:revision>
  <dc:subject/>
  <dc:title/>
</cp:coreProperties>
</file>