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00/2012-AFIP. Ganancias. Cuarta categoría. Sector Público. Viáticos y gastos. Reembolso. Montos. Su incremento </w:t>
      </w:r>
    </w:p>
    <w:p>
      <w:pPr>
        <w:pStyle w:val="Normal"/>
        <w:spacing w:lineRule="auto" w:line="240" w:before="280" w:after="240"/>
        <w:rPr/>
      </w:pPr>
      <w:r>
        <w:rPr>
          <w:rFonts w:eastAsia="Times New Roman" w:cs="Times New Roman" w:ascii="Times New Roman" w:hAnsi="Times New Roman"/>
          <w:sz w:val="24"/>
          <w:szCs w:val="24"/>
          <w:lang w:eastAsia="es-ES"/>
        </w:rPr>
        <w:t xml:space="preserve">Se eleva de $ 500 a $ 600 el monto en concepto de reembolso de viáticos y gastos de movilidad para los sujetos que desempeñan una función pública o que tengan una relación de empleo público </w:t>
      </w:r>
      <w:r>
        <w:rPr>
          <w:rFonts w:eastAsia="Times New Roman" w:cs="Times New Roman" w:ascii="Times New Roman" w:hAnsi="Times New Roman"/>
          <w:i/>
          <w:iCs/>
          <w:sz w:val="24"/>
          <w:szCs w:val="24"/>
          <w:lang w:eastAsia="es-ES"/>
        </w:rPr>
        <w:t>(Res. Gral. 4269-DGI)</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40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ntas de la cuarta categoría. Viáticos y gastos de movilidad. Agentes de la Administración Pública. Resolución General Nº 4269 (DGI) y sus modificaciones. Su modif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7/11/2012 (BO 15/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3288/1846/-2012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segundo párrafo del Artículo 79 de la Ley de Impuesto a las Ganancias, texto ordenado en 1977 y sus modificaciones, establece que también se considerarán rentas de cuarta categoría las compensaciones en dinero y especie, los viáticos, etc., que se perciban por el ejercicio de las actividades incluidas en dicho artículo, en cuanto excedan de las sumas que la Dirección General Impositiva juzgue razonable en concepto de reembolso de gastos efectu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General Nº 4269 (DGI) y sus modificatorias se estableció el monto en concepto de reembolso de viáticos y gastos de movilidad para los sujetos que desempeñan una función pública o que tengan una relación de empleo público, cuando deban cumplir con las tareas en lugares distantes de aquél donde las desarrollan habitual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rocede adecuar la mencionada resolución general, a los fines de fijar el importe que se estima razonable como reembolso de gastos efectuados en concepto de viáticos y gastos de movilidad, por las comisiones de serv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Administración Financiera y Técnico Legal Impositiva y la Dirección General Impos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Modifícase la Resolución General Nº 4.269 (DGI) y sus modificaciones, en la forma que se indica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ustitúyese en el Artículo 1º, la expresión “…QUINIENTOS PESOS ($ 500.-)...” por la expresión “SEISCIENTOS PESOS ($ 60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 presente norma tendrá vigencia a partir del 1-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Regístr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17:00Z</dcterms:created>
  <dc:creator>AuxSecTecnica</dc:creator>
  <dc:description/>
  <cp:keywords/>
  <dc:language>en-US</dc:language>
  <cp:lastModifiedBy>AuxSecTecnica</cp:lastModifiedBy>
  <dcterms:modified xsi:type="dcterms:W3CDTF">2012-11-16T16:17:00Z</dcterms:modified>
  <cp:revision>1</cp:revision>
  <dc:subject/>
  <dc:title/>
</cp:coreProperties>
</file>