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496/2011-AFSCA. Publicidad. Agencias y Productoras. Registro Público. Empadronamiento. Plazo. Su prórroga </w:t>
      </w:r>
    </w:p>
    <w:p>
      <w:pPr>
        <w:pStyle w:val="Normal"/>
        <w:spacing w:before="280" w:after="240"/>
        <w:ind w:left="0" w:hanging="0"/>
        <w:jc w:val="left"/>
        <w:rPr/>
      </w:pPr>
      <w:r>
        <w:rPr>
          <w:rFonts w:eastAsia="Times New Roman"/>
          <w:szCs w:val="24"/>
          <w:lang w:eastAsia="es-ES"/>
        </w:rPr>
        <w:t xml:space="preserve">Se extiende nuevamente el plazo de vencimiento por 60 días corridos, en la inscripción al Registro Público de Agencias de Publicidad y Productoras Publicitarias. </w:t>
      </w:r>
      <w:r>
        <w:rPr>
          <w:rFonts w:eastAsia="Times New Roman"/>
          <w:i/>
          <w:iCs/>
          <w:szCs w:val="24"/>
          <w:lang w:eastAsia="es-ES"/>
        </w:rPr>
        <w:t>(Res. 838/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utoridad Federal de Servicios de Comunicación Audiovisu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RVICIOS DE COMUNICACION AUDIOVISU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496/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rrógase lo establecido por la Resolución Nº 838/11, relacionada con el Reglamento del Registro Público de Agencias de Publicidad y Productoras Publicita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0/10/2011 (BO 03/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1578/2010, del registro de la AUTORIDAD FEDERAL DE SERVICIOS DE COMUNICACION AUDIOVISU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º 630-AFSCA/10, publicada el 17 de mayo de 2011, se aprobó el “REGLAMENTO DEL REGISTRO PUBLICO DE AGENCIAS DE PUBLICIDAD Y PRODUCTORAS PUBLICI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Resolución Nº 838-AFSCA/11, se prorrogó por NOVENTA (90) días corridos desde su vencimiento, el plazo de inscripción establecido en el artículo 2º de la Resolución Nº 630-AFSCA/10, para los sujetos comprendidos en el artículo 1º de su Anexo I, suspendiéndose su aplicación durante dicho plaz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órroga establecida vencería el 23 de octu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han efectuado presentaciones, tanto de organismos públicos como de particulares, que requieren un análisis de las áreas técnicas del Organismo, por lo que resulta oportuno prorrogar la suspensión dispues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Legales y Normativa ha torn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IRECTORIO de la AUTORIDAD FEDERAL DE SERVICIOS DE COMUNICACION AUDIOVISUAL acordó el dictado de la presente a través de la suscripción de la pertinente ac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facultades conferidas por el artículo 12, incisos 1) y 33) de la Ley Nº 26.52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DIRECTORIO DE LA AUTORIDAD FEDERAL DE SERVICIOS DE COMUNICACION AUDIOVISU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Prorrógase por SESENTA (60) días corridos desde su vencimiento, la suspensión dispuesta por Resolución Nº 838-AFSCA/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Regístrese, comuníquese, publíquese, dése a la Dirección Nacional del Registro Oficial y cumplido, archívese. — Juan G. Mariot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6:00Z</dcterms:created>
  <dc:creator>AuxSecTecnica</dc:creator>
  <dc:description/>
  <cp:keywords/>
  <dc:language>en-US</dc:language>
  <cp:lastModifiedBy>AuxSecTecnica</cp:lastModifiedBy>
  <dcterms:modified xsi:type="dcterms:W3CDTF">2011-11-04T15:56:00Z</dcterms:modified>
  <cp:revision>1</cp:revision>
  <dc:subject/>
  <dc:title/>
</cp:coreProperties>
</file>