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8/2011-ANSES. Entidades Financieras. Jubilados. Préstamos. Otorgamiento. Datos. Requisitos </w:t>
      </w:r>
    </w:p>
    <w:p>
      <w:pPr>
        <w:pStyle w:val="Normal"/>
        <w:spacing w:before="280" w:after="240"/>
        <w:ind w:left="0" w:hanging="0"/>
        <w:jc w:val="left"/>
        <w:rPr/>
      </w:pPr>
      <w:r>
        <w:rPr>
          <w:rFonts w:eastAsia="Times New Roman"/>
          <w:szCs w:val="24"/>
          <w:lang w:eastAsia="es-ES"/>
        </w:rPr>
        <w:t xml:space="preserve">Se establecen los datos que deben cumplir las entidades otorgantes de préstamos personales para jubilados y pensionados, ANSES realizará controles con el fin de proteger al beneficiario </w:t>
      </w:r>
      <w:r>
        <w:rPr>
          <w:rFonts w:eastAsia="Times New Roman"/>
          <w:i/>
          <w:iCs/>
          <w:szCs w:val="24"/>
          <w:lang w:eastAsia="es-ES"/>
        </w:rPr>
        <w:t>(Ley 24241 y Dec. 246/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INTEGRADO PREVISIONAL ARGENTIN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8/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atos a cumplimentar por las entidades otorgantes de préstamos personales para jubilados y pensionados que, a la fecha de entrada en vigencia de la presente Resolución, se encuentren activas y comprendidas en el marco de la operatoria autorizada por artículo 14, inc. b), de la Ley N° 24.24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2/2011 (BO 28/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56690-3-790 del registro de esta ADMINISTRACION NACIONAL DE LA SEGURIDAD SOCIAL (ANSES), el Decreto Nº 246 de fecha 22 de diciembre de 2011 y la Resolución D.E. Nº 905 de fecha 26 de noviembre de 2008,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de Necesidad y Urgencia Nº 246/11 incorpora un párrafo en el inciso b) del artículo 14 de la Ley Nº 24.241, sus modificatorias y complementarias, fijando un límite máximo para el costo de los créditos otorgados a través de la operación del sistema de código de descuento a favor de terceras entidades, aplicable a las operaciones de préstamos personales para jubilados y pensionados, modificando asimismo el artículo 74 de dich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establece el artículo 14 de la Ley Nº 24.241, las prestaciones que se acuerden por el SIPA son personalísimas, inembargables e imprescriptibles y no pueden ser enajenadas ni afectadas a terceros por derecho alguno, salvo las prestaciones mencionadas en los incisos a) y b) del artículo 17, las que previa conformidad formal y expresa de los beneficiarios, pueden ser afectadas a favor de organismos públicos, asociaciones sindicales de trabajadores con personería gremial, asociaciones de empleadores, obras sociales, cooperativas, mutuales y entidades bancarias y financieras comprendidas en la Ley Nº 21.526 con las cuales los beneficiarios convengan el anticipo de las prestaciones o el otorgamiento de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o sentido, el artículo 1º del Decreto Nº 246/11 modificó el artículo 14 de la Ley Nº 24.241, fijando un límite máximo para el costo de los créditos otorgados a través de la operación del sistema de código de descuento a favor de terceras entidades, en la forma de Costo Financiero Total (C.F.T.) expresado como Tasa Efectiva Anual (T.E.A.), que permita determinar la cuota mensual final a pagar por los beneficiarios de los mismos, la cual incluirá el importe abonado en concepto de cuota social, los cargos, impuestos y erogaciones por tod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dispuesto por la norma aludida, el C.F.T. máximo no podrá exceder en un CINCO POR CIENTO (5%) adicional la tasa informada mensualmente por el BANCO DE LA NACION ARGENTINA como aplicable a las operaciones de préstamos personales para Jubilados y Pensionados del SISTEMA INTEGRADO PREVISIONAL ARGENTINO, que sean reembolsados a través del sistema de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artículo 4º del Decreto Nº 246/11 estableció disposiciones de carácter transitorio, referidas a la aplicación del último párrafo del inciso b) del artículo 14 de la Ley Nº 24.241, sus modificatorias y complementarias, aprobado por el artículo 1º del mencionado Decreto, estableciendo que las disposiciones del mismo se aplicarán a los nuevos pedidos y a todas las solicitudes que se encuentren en trámite de aprobación a la fecha de su dictado y a las que no hayan tenido vigencia operativa en razón de no haberse hecho efectivos descuentos a su fav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descuentos o deducciones en curso de ejecución que estuvieren debidamente autorizados continuarán hasta su extinción, salvo que los beneficiarios opten por su precancelación por hasta el importe del capital adeudado más los intereses calculados hasta la fecha de dicha precanc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y de acuerdo a la normativa citada, esta ADMINISTRACION NACIONAL DE LA SEGURIDAD SOCIAL (ANSES) será la Autoridad de Aplicación de la operatoria de descuentos prevista en el artículo 14, inciso b), de la Ley Nº 24.241, sus modificatorias y complementarias, debiendo dictar las normas que resulten necesarias para la implementación, funcionamiento y control operativo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a esta Administración Nacional adoptar todas aquellas medidas que garanticen la no discriminación de los beneficiarios de nuestro régimen previsional por cualquier cuestión y en todos los aspectos de la vida, abonando la posibilidad de acceder a los más altos estándares de salud y dignidad, posibilitándoles una amplia y activa participación en todos los aspectos sociales, económicos, políticos y culturales de la soci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ADMINISTRACION NACIONAL DE LA SEGURIDAD SOCIAL se halla asimismo facultada para instrumentar los mecanismos más aptos con el objeto de proteger la integridad de las prestaciones de los beneficiarios del Sistema Integrado Previsional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D.E.-N Nº 905/08 regula la operatoria del sistema de descuentos no obligatorios que se acuerden con terceras entidades prestadoras de servicios aplicables a todos los beneficiarios del Sistema Integrado Previsional Argentino (SIPA), incluidos los provenientes de los organismos provinciales transfe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análisis del marco normativo aplicable al “Sistema de Descuentos a Favor de Terceras Entidades”, regulado por la Resolución anteriormente mencionada y verificada la situación fáctica en que el mismo se traduce, resulta necesario adoptar una serie de medidas que permitan dotar de mayor eficiencia al procedimient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ANSES realizará controles, previo al otorgamiento de los préstamos, a los fines de proteger a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as entidades involucradas en la operatoria, con anterioridad a la presente, se les notificará mediante comunicación fehaciente las modificaciones introducidas en el procedimient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buen orden administrativo hacen conducente dictar resoluciones reglamentarias, que regulen el accionar de las áreas involuc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pendiente de la Secretaria Legal y Técnica de esta ADMINISTRACION NACIONAL DE LA SEGURIDAD SOCIAL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3º del Decreto Nº 2741, de fecha 26 de diciembre de 1991, el artículo 36 de la Ley Nº 24.241; por el artículo 1º del Decreto 154/11 y el artículo 2º del Decreto Nº 246/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DIRECTOR EJECUTIVO DE LA ADMINISTRACION NACIONAL DE LA SEGURIDAD SOCIAL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s entidades otorgantes de préstamos personales para jubilados y pensionados que, a la fecha de entrada en vigencia de la presente Resolución se encuentren activas y comprendidas en el marco de la operatoria autorizada por artículo 14, inc. b), de la Ley Nº 24.241, sus complementarias y modificatorias, deberán obligatoriamente cumplimentar, en el Sistema de Descuentos No Obligatorios a Favor de Terceras Entidades implementado a través de la Resolución DE Nº 905/08, los datos que a continuación se detallan:</w:t>
      </w:r>
    </w:p>
    <w:p>
      <w:pPr>
        <w:pStyle w:val="Normal"/>
        <w:spacing w:lineRule="auto" w:line="276" w:before="280" w:after="280"/>
        <w:ind w:left="0" w:hanging="0"/>
        <w:rPr>
          <w:rFonts w:eastAsia="Times New Roman"/>
          <w:szCs w:val="24"/>
          <w:lang w:eastAsia="es-ES"/>
        </w:rPr>
      </w:pPr>
      <w:r>
        <w:rPr>
          <w:rFonts w:eastAsia="Times New Roman"/>
          <w:szCs w:val="24"/>
          <w:lang w:eastAsia="es-ES"/>
        </w:rPr>
        <w:t>a) Monto del Préstamo</w:t>
      </w:r>
    </w:p>
    <w:p>
      <w:pPr>
        <w:pStyle w:val="Normal"/>
        <w:spacing w:lineRule="auto" w:line="276" w:before="280" w:after="280"/>
        <w:ind w:left="0" w:hanging="0"/>
        <w:rPr>
          <w:rFonts w:eastAsia="Times New Roman"/>
          <w:szCs w:val="24"/>
          <w:lang w:eastAsia="es-ES"/>
        </w:rPr>
      </w:pPr>
      <w:r>
        <w:rPr>
          <w:rFonts w:eastAsia="Times New Roman"/>
          <w:szCs w:val="24"/>
          <w:lang w:eastAsia="es-ES"/>
        </w:rPr>
        <w:t>b) Cantidad de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c) Cuota Total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d) Tasa Nominal Anual (TNA)</w:t>
      </w:r>
    </w:p>
    <w:p>
      <w:pPr>
        <w:pStyle w:val="Normal"/>
        <w:spacing w:lineRule="auto" w:line="276" w:before="280" w:after="280"/>
        <w:ind w:left="0" w:hanging="0"/>
        <w:rPr>
          <w:rFonts w:eastAsia="Times New Roman"/>
          <w:szCs w:val="24"/>
          <w:lang w:eastAsia="es-ES"/>
        </w:rPr>
      </w:pPr>
      <w:r>
        <w:rPr>
          <w:rFonts w:eastAsia="Times New Roman"/>
          <w:szCs w:val="24"/>
          <w:lang w:eastAsia="es-ES"/>
        </w:rPr>
        <w:t>e) Gastos de Otorg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f) Cuota Afiliación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g) Cargos, Impuestos y Erogaciones por tod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h) Costo Financiero Total Efectivo Anual (CFTEA)</w:t>
      </w:r>
    </w:p>
    <w:p>
      <w:pPr>
        <w:pStyle w:val="Normal"/>
        <w:spacing w:lineRule="auto" w:line="276" w:before="280" w:after="280"/>
        <w:ind w:left="0" w:hanging="0"/>
        <w:rPr>
          <w:rFonts w:eastAsia="Times New Roman"/>
          <w:szCs w:val="24"/>
          <w:lang w:eastAsia="es-ES"/>
        </w:rPr>
      </w:pPr>
      <w:r>
        <w:rPr>
          <w:rFonts w:eastAsia="Times New Roman"/>
          <w:szCs w:val="24"/>
          <w:lang w:eastAsia="es-ES"/>
        </w:rPr>
        <w:t>i) Y por cada cuota del crédito:</w:t>
      </w:r>
    </w:p>
    <w:p>
      <w:pPr>
        <w:pStyle w:val="Normal"/>
        <w:spacing w:lineRule="auto" w:line="276" w:before="280" w:after="280"/>
        <w:ind w:left="0" w:firstLine="708"/>
        <w:rPr>
          <w:rFonts w:eastAsia="Times New Roman"/>
          <w:szCs w:val="24"/>
          <w:lang w:eastAsia="es-ES"/>
        </w:rPr>
      </w:pPr>
      <w:r>
        <w:rPr>
          <w:rFonts w:eastAsia="Times New Roman"/>
          <w:szCs w:val="24"/>
          <w:lang w:eastAsia="es-ES"/>
        </w:rPr>
        <w:t>1) Interés de cada una de ellas</w:t>
      </w:r>
    </w:p>
    <w:p>
      <w:pPr>
        <w:pStyle w:val="Normal"/>
        <w:spacing w:lineRule="auto" w:line="276" w:before="280" w:after="280"/>
        <w:ind w:left="0" w:firstLine="708"/>
        <w:rPr>
          <w:rFonts w:eastAsia="Times New Roman"/>
          <w:szCs w:val="24"/>
          <w:lang w:eastAsia="es-ES"/>
        </w:rPr>
      </w:pPr>
      <w:r>
        <w:rPr>
          <w:rFonts w:eastAsia="Times New Roman"/>
          <w:szCs w:val="24"/>
          <w:lang w:eastAsia="es-ES"/>
        </w:rPr>
        <w:t>2) Capital amortizado de cada una de las cuotas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úyese el artículo 10 de la Resolución DE N Nº 905/08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0 - Las entidades incorporadas en la presente operatoria deberán, bajo pena de rescisión del convenio respectivo o darse de baja los códigos de descuento oportunamente otorgados, documentar cada operación que se autorice en el marco del Sistema de Descuentos No Obligatorios a Favor de Terceras Entidades con la impresión del comprobante de cada transacción debidamente suscripto por el beneficiario, el que contendrá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azón Social del Prestador</w:t>
      </w:r>
    </w:p>
    <w:p>
      <w:pPr>
        <w:pStyle w:val="Normal"/>
        <w:spacing w:lineRule="auto" w:line="276" w:before="280" w:after="280"/>
        <w:ind w:left="0" w:hanging="0"/>
        <w:rPr>
          <w:rFonts w:eastAsia="Times New Roman"/>
          <w:szCs w:val="24"/>
          <w:lang w:eastAsia="es-ES"/>
        </w:rPr>
      </w:pPr>
      <w:r>
        <w:rPr>
          <w:rFonts w:eastAsia="Times New Roman"/>
          <w:szCs w:val="24"/>
          <w:lang w:eastAsia="es-ES"/>
        </w:rPr>
        <w:t>b)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c) Firma Electrónica</w:t>
      </w:r>
    </w:p>
    <w:p>
      <w:pPr>
        <w:pStyle w:val="Normal"/>
        <w:spacing w:lineRule="auto" w:line="276" w:before="280" w:after="280"/>
        <w:ind w:left="0" w:hanging="0"/>
        <w:rPr>
          <w:rFonts w:eastAsia="Times New Roman"/>
          <w:szCs w:val="24"/>
          <w:lang w:eastAsia="es-ES"/>
        </w:rPr>
      </w:pPr>
      <w:r>
        <w:rPr>
          <w:rFonts w:eastAsia="Times New Roman"/>
          <w:szCs w:val="24"/>
          <w:lang w:eastAsia="es-ES"/>
        </w:rPr>
        <w:t>d) Número de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Número de Comprobante</w:t>
      </w:r>
    </w:p>
    <w:p>
      <w:pPr>
        <w:pStyle w:val="Normal"/>
        <w:spacing w:lineRule="auto" w:line="276" w:before="280" w:after="280"/>
        <w:ind w:left="0" w:hanging="0"/>
        <w:rPr>
          <w:rFonts w:eastAsia="Times New Roman"/>
          <w:szCs w:val="24"/>
          <w:lang w:eastAsia="es-ES"/>
        </w:rPr>
      </w:pPr>
      <w:r>
        <w:rPr>
          <w:rFonts w:eastAsia="Times New Roman"/>
          <w:szCs w:val="24"/>
          <w:lang w:eastAsia="es-ES"/>
        </w:rPr>
        <w:t>f) Mensual a partir del cual se debitará la primera cuota</w:t>
      </w:r>
    </w:p>
    <w:p>
      <w:pPr>
        <w:pStyle w:val="Normal"/>
        <w:spacing w:lineRule="auto" w:line="276" w:before="280" w:after="280"/>
        <w:ind w:left="0" w:hanging="0"/>
        <w:rPr>
          <w:rFonts w:eastAsia="Times New Roman"/>
          <w:szCs w:val="24"/>
          <w:lang w:eastAsia="es-ES"/>
        </w:rPr>
      </w:pPr>
      <w:r>
        <w:rPr>
          <w:rFonts w:eastAsia="Times New Roman"/>
          <w:szCs w:val="24"/>
          <w:lang w:eastAsia="es-ES"/>
        </w:rPr>
        <w:t>g) Monto del Préstamo</w:t>
      </w:r>
    </w:p>
    <w:p>
      <w:pPr>
        <w:pStyle w:val="Normal"/>
        <w:spacing w:lineRule="auto" w:line="276" w:before="280" w:after="280"/>
        <w:ind w:left="0" w:hanging="0"/>
        <w:rPr>
          <w:rFonts w:eastAsia="Times New Roman"/>
          <w:szCs w:val="24"/>
          <w:lang w:eastAsia="es-ES"/>
        </w:rPr>
      </w:pPr>
      <w:r>
        <w:rPr>
          <w:rFonts w:eastAsia="Times New Roman"/>
          <w:szCs w:val="24"/>
          <w:lang w:eastAsia="es-ES"/>
        </w:rPr>
        <w:t>h) Cantidad de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i) Cuota Total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j) Tasa Nominal Anual (TNA)</w:t>
      </w:r>
    </w:p>
    <w:p>
      <w:pPr>
        <w:pStyle w:val="Normal"/>
        <w:spacing w:lineRule="auto" w:line="276" w:before="280" w:after="280"/>
        <w:ind w:left="0" w:hanging="0"/>
        <w:rPr>
          <w:rFonts w:eastAsia="Times New Roman"/>
          <w:szCs w:val="24"/>
          <w:lang w:eastAsia="es-ES"/>
        </w:rPr>
      </w:pPr>
      <w:r>
        <w:rPr>
          <w:rFonts w:eastAsia="Times New Roman"/>
          <w:szCs w:val="24"/>
          <w:lang w:eastAsia="es-ES"/>
        </w:rPr>
        <w:t>k) Gastos de Otorg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Cuota Afiliación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m) Cargos, Impuestos y Erogaciones por tod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n) Costo Financiero Total Efectivo Anual (CFTEA)</w:t>
      </w:r>
    </w:p>
    <w:p>
      <w:pPr>
        <w:pStyle w:val="Normal"/>
        <w:spacing w:lineRule="auto" w:line="276" w:before="280" w:after="280"/>
        <w:ind w:left="0" w:hanging="0"/>
        <w:rPr>
          <w:rFonts w:eastAsia="Times New Roman"/>
          <w:szCs w:val="24"/>
          <w:lang w:eastAsia="es-ES"/>
        </w:rPr>
      </w:pPr>
      <w:r>
        <w:rPr>
          <w:rFonts w:eastAsia="Times New Roman"/>
          <w:szCs w:val="24"/>
          <w:lang w:eastAsia="es-ES"/>
        </w:rPr>
        <w:t>o) Y por cada cuota del crédito:</w:t>
      </w:r>
    </w:p>
    <w:p>
      <w:pPr>
        <w:pStyle w:val="Normal"/>
        <w:spacing w:lineRule="auto" w:line="276" w:before="280" w:after="280"/>
        <w:ind w:left="0" w:firstLine="708"/>
        <w:rPr>
          <w:rFonts w:eastAsia="Times New Roman"/>
          <w:szCs w:val="24"/>
          <w:lang w:eastAsia="es-ES"/>
        </w:rPr>
      </w:pPr>
      <w:r>
        <w:rPr>
          <w:rFonts w:eastAsia="Times New Roman"/>
          <w:szCs w:val="24"/>
          <w:lang w:eastAsia="es-ES"/>
        </w:rPr>
        <w:t>1) Interés de cada una de ellas y</w:t>
      </w:r>
    </w:p>
    <w:p>
      <w:pPr>
        <w:pStyle w:val="Normal"/>
        <w:spacing w:lineRule="auto" w:line="276" w:before="280" w:after="280"/>
        <w:ind w:left="0" w:firstLine="708"/>
        <w:rPr>
          <w:rFonts w:eastAsia="Times New Roman"/>
          <w:szCs w:val="24"/>
          <w:lang w:eastAsia="es-ES"/>
        </w:rPr>
      </w:pPr>
      <w:r>
        <w:rPr>
          <w:rFonts w:eastAsia="Times New Roman"/>
          <w:szCs w:val="24"/>
          <w:lang w:eastAsia="es-ES"/>
        </w:rPr>
        <w:t>2) Capital amortizado de cada una de las cuotas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otorgamiento de los créditos de parte de las entidades a los beneficiarios, será previamente controlado por esta Administración a través del procedimiento específico establecido para tal fin, que contemple los límites económicos y financieros establecidos por el Decreto Nº 246/11. El límite máximo para el costo de los créditos otorgados a través de la operación del sistema de código de descuento a favor de terceras entidades se fija en la forma de Costo Financiero Total (C.F.T.), expresado como Tasa Efectiva Anual (T.E.A.), que permita determinar la cuota mensual final a pagar por los beneficiarios de los mismos, la cual incluirá el importe abonado en concepto de cuota social, los cargos, impuestos y erogaciones por todo concepto. El C.F.T. máximo no podrá exceder en un CINCO POR CIENTO (5%) adicional la Tasa Efectiva Anual informada mensualmente por el BANCO DE LA NACION ARGENTINA como aplicable a las operaciones de préstamos personales para Jubilados y Pensionados del SISTEMA INTEGRADO PREVISIONAL ARGENTINO, que sean reembolsados a través del sistema de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Sustitúyese el artículo 23 de la Resolución DE Nº 905/08,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3.- El haber previsional mensual neto no podrá ser afectado como consecuencia de la presente operatoria, más allá del TREINTA POR CIENTO (30%). El haber mensual neto está constituido por el monto del haber mensual bruto menos las deducciones en concepto de retenciones obligatoriamente impuestas por las leyes o en virtud de medidas jud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Facúltese a la Dirección Unidad Central de Apoyo para que, en nombre y representación de esta Administración Nacional de la Seguridad Social, proceda a comunicar a las entidades los términos y condiciones establecidos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s entidades deberán notificar, dentro de los treinta (30) días corridos contados a partir de la vigencia de la presente, a aquellos afiliados a los cuales que se les estuviere descontando de sus haberes una cuota mensual originada por un préstamo, que tienen la facultad de optar por realizar la precancelación del mismo conforme con lo establecido por el Decreto Nº 246/11. En dicho acto le deberán informar al prestatario el capital adeudado y los intereses calculados hasta dich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A los efectos de la aplicación del límite fijado por el artículo 1º del Decreto Nº 246/11, se establecen las definiciones de los siguientes términos:</w:t>
      </w:r>
    </w:p>
    <w:p>
      <w:pPr>
        <w:pStyle w:val="Normal"/>
        <w:spacing w:lineRule="auto" w:line="276" w:before="280" w:after="280"/>
        <w:ind w:left="0" w:hanging="0"/>
        <w:rPr>
          <w:rFonts w:eastAsia="Times New Roman"/>
          <w:szCs w:val="24"/>
          <w:lang w:eastAsia="es-ES"/>
        </w:rPr>
      </w:pPr>
      <w:r>
        <w:rPr>
          <w:rFonts w:eastAsia="Times New Roman"/>
          <w:szCs w:val="24"/>
          <w:lang w:eastAsia="es-ES"/>
        </w:rPr>
        <w:t>a) Costo Financiero Total: Es la tasa efectiva anual percibida por las entidades, acorde a los conceptos definidos por las normas sobre “Tasas de Interés en las operaciones de Crédito” Comunicación “A” 3052 y actualizaciones del Banco Central de la República Argentina, debiendo considerarse dentro de este cálculo todos los conceptos computables.</w:t>
      </w:r>
    </w:p>
    <w:p>
      <w:pPr>
        <w:pStyle w:val="Normal"/>
        <w:spacing w:lineRule="auto" w:line="276" w:before="280" w:after="280"/>
        <w:ind w:left="0" w:hanging="0"/>
        <w:rPr>
          <w:rFonts w:eastAsia="Times New Roman"/>
          <w:szCs w:val="24"/>
          <w:lang w:eastAsia="es-ES"/>
        </w:rPr>
      </w:pPr>
      <w:r>
        <w:rPr>
          <w:rFonts w:eastAsia="Times New Roman"/>
          <w:szCs w:val="24"/>
          <w:lang w:eastAsia="es-ES"/>
        </w:rPr>
        <w:t>b) Gastos de Otorgamiento: Todo gasto o costo que se genere al momento del otorgamiento del préstamo realizado por única vez, el cual puede ser un importe fijo o variable o una combinación de ambos relacionado al capital otorgado. Es la diferencia entre el monto nominal del préstamo y lo que efectivamente recibe el tomador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c) Cargos, Impuestos y Erogaciones por todo concepto: Todo gasto que resulte de la diferencia entre la Cuota Total Mensual, la Cuota Social Mensual y la Cuota Pura. Incluye el seguro de vida y todo gasto de administración originado durante la ejecución del crédito por los diversos actos que realic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presente Resolución entrará en vigencia a partir d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omuníquese, publíquese, dése a la DIRECCION NACIONAL DEL REGISTRO OFICIAL y archívese. — Diego L. Boss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3:00Z</dcterms:created>
  <dc:creator>AuxSecTecnica</dc:creator>
  <dc:description/>
  <cp:keywords/>
  <dc:language>en-US</dc:language>
  <cp:lastModifiedBy>AuxSecTecnica</cp:lastModifiedBy>
  <dcterms:modified xsi:type="dcterms:W3CDTF">2012-01-30T14:04:00Z</dcterms:modified>
  <cp:revision>1</cp:revision>
  <dc:subject/>
  <dc:title/>
</cp:coreProperties>
</file>