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30/2013-ANSES. Seguridad Social. Régimen Previsional Único. Aportes y Contribuciones. Base Imponible. Suba </w:t>
      </w:r>
    </w:p>
    <w:p>
      <w:pPr>
        <w:pStyle w:val="Normal"/>
        <w:spacing w:lineRule="auto" w:line="240" w:before="280" w:after="280"/>
        <w:rPr/>
      </w:pPr>
      <w:r>
        <w:rPr>
          <w:rFonts w:eastAsia="Times New Roman" w:cs="Times New Roman" w:ascii="Times New Roman" w:hAnsi="Times New Roman"/>
          <w:b/>
          <w:bCs/>
          <w:sz w:val="24"/>
          <w:szCs w:val="24"/>
          <w:lang w:eastAsia="es-ES"/>
        </w:rPr>
        <w:t>1)</w:t>
      </w:r>
      <w:r>
        <w:rPr>
          <w:rFonts w:eastAsia="Times New Roman" w:cs="Times New Roman" w:ascii="Times New Roman" w:hAnsi="Times New Roman"/>
          <w:sz w:val="24"/>
          <w:szCs w:val="24"/>
          <w:lang w:eastAsia="es-ES"/>
        </w:rPr>
        <w:t xml:space="preserve"> Nuevos coeficientes de actualización remuneraciones mensuales percibidas empleados en relación de dependencia cesados a partir del 28/02/2013 o en actividad a partir del 01/03/2013. </w:t>
      </w:r>
      <w:r>
        <w:rPr>
          <w:rFonts w:eastAsia="Times New Roman" w:cs="Times New Roman" w:ascii="Times New Roman" w:hAnsi="Times New Roman"/>
          <w:b/>
          <w:bCs/>
          <w:sz w:val="24"/>
          <w:szCs w:val="24"/>
          <w:lang w:eastAsia="es-ES"/>
        </w:rPr>
        <w:t>2)</w:t>
      </w:r>
      <w:r>
        <w:rPr>
          <w:rFonts w:eastAsia="Times New Roman" w:cs="Times New Roman" w:ascii="Times New Roman" w:hAnsi="Times New Roman"/>
          <w:sz w:val="24"/>
          <w:szCs w:val="24"/>
          <w:lang w:eastAsia="es-ES"/>
        </w:rPr>
        <w:t xml:space="preserve"> Se establece el valor de la movilidad prevista en 15,18 por ciento y la prestación Básica Universal (PBU) de $ 1.022,84 </w:t>
      </w:r>
      <w:r>
        <w:rPr>
          <w:rFonts w:eastAsia="Times New Roman" w:cs="Times New Roman" w:ascii="Times New Roman" w:hAnsi="Times New Roman"/>
          <w:b/>
          <w:bCs/>
          <w:sz w:val="24"/>
          <w:szCs w:val="24"/>
          <w:lang w:eastAsia="es-ES"/>
        </w:rPr>
        <w:t>3)</w:t>
      </w:r>
      <w:r>
        <w:rPr>
          <w:rFonts w:eastAsia="Times New Roman" w:cs="Times New Roman" w:ascii="Times New Roman" w:hAnsi="Times New Roman"/>
          <w:sz w:val="24"/>
          <w:szCs w:val="24"/>
          <w:lang w:eastAsia="es-ES"/>
        </w:rPr>
        <w:t xml:space="preserve"> Se modifica la base imponible mínima y máxima para el cálculo de los aportes y contribuciones al SIJP: $ 753,05 y $ 24.473,92. </w:t>
      </w:r>
      <w:r>
        <w:rPr>
          <w:rFonts w:eastAsia="Times New Roman" w:cs="Times New Roman" w:ascii="Times New Roman" w:hAnsi="Times New Roman"/>
          <w:b/>
          <w:bCs/>
          <w:sz w:val="24"/>
          <w:szCs w:val="24"/>
          <w:lang w:eastAsia="es-ES"/>
        </w:rPr>
        <w:t>4)</w:t>
      </w:r>
      <w:r>
        <w:rPr>
          <w:rFonts w:eastAsia="Times New Roman" w:cs="Times New Roman" w:ascii="Times New Roman" w:hAnsi="Times New Roman"/>
          <w:sz w:val="24"/>
          <w:szCs w:val="24"/>
          <w:lang w:eastAsia="es-ES"/>
        </w:rPr>
        <w:t xml:space="preserve"> Haber mínimo garantizado: $ 2.165. y máximo: $ 15.861,24 </w:t>
      </w:r>
      <w:r>
        <w:rPr>
          <w:rFonts w:eastAsia="Times New Roman" w:cs="Times New Roman" w:ascii="Times New Roman" w:hAnsi="Times New Roman"/>
          <w:i/>
          <w:iCs/>
          <w:sz w:val="24"/>
          <w:szCs w:val="24"/>
          <w:lang w:eastAsia="es-ES"/>
        </w:rPr>
        <w:t>(Ley 26417)</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Vigencias</w:t>
      </w:r>
      <w:r>
        <w:rPr>
          <w:rFonts w:eastAsia="Times New Roman" w:cs="Times New Roman" w:ascii="Times New Roman" w:hAnsi="Times New Roman"/>
          <w:b/>
          <w:bCs/>
          <w:sz w:val="24"/>
          <w:szCs w:val="24"/>
          <w:lang w:eastAsia="es-ES"/>
        </w:rPr>
        <w:t>:</w:t>
        <w:br/>
      </w:r>
      <w:r>
        <w:rPr>
          <w:rFonts w:eastAsia="Times New Roman" w:cs="Times New Roman" w:ascii="Times New Roman" w:hAnsi="Times New Roman"/>
          <w:sz w:val="24"/>
          <w:szCs w:val="24"/>
          <w:u w:val="single"/>
          <w:lang w:eastAsia="es-ES"/>
        </w:rPr>
        <w:t>Prestaciones previsionales</w:t>
      </w:r>
      <w:r>
        <w:rPr>
          <w:rFonts w:eastAsia="Times New Roman" w:cs="Times New Roman" w:ascii="Times New Roman" w:hAnsi="Times New Roman"/>
          <w:sz w:val="24"/>
          <w:szCs w:val="24"/>
          <w:lang w:eastAsia="es-ES"/>
        </w:rPr>
        <w:t>: haberes devengados Feb. 2013</w:t>
        <w:br/>
      </w:r>
      <w:r>
        <w:rPr>
          <w:rFonts w:eastAsia="Times New Roman" w:cs="Times New Roman" w:ascii="Times New Roman" w:hAnsi="Times New Roman"/>
          <w:sz w:val="24"/>
          <w:szCs w:val="24"/>
          <w:u w:val="single"/>
          <w:lang w:eastAsia="es-ES"/>
        </w:rPr>
        <w:t>Bases imponibles</w:t>
      </w:r>
      <w:r>
        <w:rPr>
          <w:rFonts w:eastAsia="Times New Roman" w:cs="Times New Roman" w:ascii="Times New Roman" w:hAnsi="Times New Roman"/>
          <w:sz w:val="24"/>
          <w:szCs w:val="24"/>
          <w:lang w:eastAsia="es-ES"/>
        </w:rPr>
        <w:t>: haberes devengados Marzo 2013...</w:t>
        <w:br/>
        <w:br/>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Nacional de la Seguridad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STEMA INTEGRADO DE JUBILACIONES Y PENS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30/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ruébanse coeficientes de actualización de las remuneraciones mensuales percibidas por los afiliados que hubiesen prestado tareas en relación de depend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7/2/2013 (BO 11/03/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024-99-81427016-1-790 del Registro de esta ADMINISTRACION NACIONAL DE LA SEGURIDAD SOCIAL (ANSES), las Leyes Nº 24.241 y Nº 26.417, la Resolución SSS Nº 6 de fecha 25 de febrero de 2009 y la Resolución D.E.-N Nº 327 de fecha 8 de agosto de 2012,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Ley Nº 26.417 estableció la movilidad de las prestaciones del Régimen Previsional Público, actualmente denominado SISTEMA INTEGRADO PREVISIONAL ARGENTINO (SIPA), instituido por la Ley Nº 26.425.</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SSS Nº 6/09, determinó las fechas de vigencia y las pautas específicas de aplicación de cada una de las disposiciones de la Ley Nº 26.417, como así también, el modo de aplicación del índice de movilidad a fin de practicar la actualización de las remuneraciones a que refiere el artículo 24, inciso a) de la Ley Nº 24.241, texto según el artículo 12 de la Ley Nº 26.417, y los procedimientos de cálculo del promedio de remuneraciones en relación de dependencia para determinar la Prestación Compensatoria (PC), conforme lo estipulado por el citado artículo 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los artículos 4° y 8° de la Resolución SSS Nº 6/09 facultaron a esta Administración Nacional para fijar las pautas de aplicación de la movilidad de las prestaciones del SISTEMA INTEGRADO PREVISIONAL ARGENTINO (SIPA), según los lineamientos establecidos por la mis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D.E.-N Nº 327/12 aprobó los coeficientes de actualización de las remuneraciones mensuales percibidas por los afiliados que hubiesen prestado tareas en relación de dependencia, cesados a partir del 31 de agosto de 2012 o que continúen en actividad a partir del 1° de septiembre de 2012, según las pautas fijadas por la Resolución SSS Nº 6/0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4° de la Resolución D.E-N Nº 327/12 determinó el valor de la movilidad prevista en el artículo 32 de la Ley Nº 24.241 en tanto que los artículos 5° y 6° determinaron los haberes mínimos y máximos vigentes a partir de septiembre de 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otra parte, la resolución mencionada en el considerando anterior fijó la base imponible mínima y máxima para el cálculo de los aportes y el importe de la Prestación Básica Univers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gún lo preceptuado por el artículo 6° de la Ley Nº 26.417, debe determinarse el valor de la movilidad de las prestaciones alcanzadas por la citada ley que regirá a partir de marzo de 2013, como así también ajustar desde dicho mes los montos de los haberes mínimos y máximos, la base imponible mínima y máxima para el cálculo de los aportes y el importe de la Prestación Básica Universal (PBU).</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fin de efectuar el cálculo del ingreso base para determinar los haberes de la Prestación Compensatoria (PC), la Prestación Adicional por Permanencia (PAP), el Retiro por Invalidez y la Pensión por Fallecimiento de afiliado en actividad, de los afiliados al SIPA instituido por la Ley Nº 26.425, y de sus derechohabientes, resulta necesario aprobar los coeficientes de actualización de las remuneraciones por el período enero de 1945 a febrero de 2013 inclusive, teniendo en cuenta las previsiones del artículo 2° de la Ley 26.417 y su reglamentación (artículo 4° de la Resolución SSS Nº 6/0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General Asuntos Jurídicos ha tomado la intervención de su compet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uso de las facultades conferidas por el artículo 36° de la Ley Nº 24.241 y el artículo 3° del Decreto Nº 2741/91 y el artículo 1° del Decreto Nº 154/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DIRECTOR EJECUTIVO DE LA ADMINISTRACION NACIONAL DE LA SEGURIDAD SOCIAL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Apruébense los coeficientes de actualización de las remuneraciones mensuales percibidas por los afiliados que hubiesen prestado tareas en relación de dependencia, cesados a partir del 28 de febrero de 2013 o que continúen en actividad a partir del 1° de marzo de 2013. Los mismos integran la presente como ANEX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Las remuneraciones de los afiliados que cesaren en la actividad a partir del 28 de febrero de 2013 o los que, encontrándose encuadrados en la compatibilidad establecida por el artículo 34 de la Ley Nº 24.241, continúen en actividad y solicitaren el beneficio a partir del 1° de marzo de 2013, se actualizarán a los fines establecidos por el artículo 24, inciso a) de la Ley Nº 24.241, texto según el artículo 12 de la Ley Nº 26.417, mediante la aplicación de los coeficientes elaborados según las pautas fijadas por la Resolución SSS Nº 6/09, los cuales son aprobados por el artículo an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La actualización de las remuneraciones, prevista en los artículos precedentes, se practicará multiplicando las mismas por el coeficiente que corresponda al año y al mes en que se devengar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Establécese que el valor de la movilidad prevista en el artículo 32 de la Ley Nº 24.241 correspondiente al mes de marzo es de QUINCE CON DIECIOCHO CENTESIMOS POR CIENTO (15,18%) para las prestaciones mencionadas en el artículo 2° de la Resolución SSS Nº 6/09, el cual se aplicará al haber mensual total de cada una de ellas, que se devengue o hubiese correspondido devengar al mes de febrero de 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El haber mínimo garantizado vigente a partir del mes de marzo de 2013, establecido de conformidad con las previsiones del artículo 8° de la Ley Nº 26.417, será de PESOS DOS MIL CIENTO SESENTA Y CINCO ($ 2.165).</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 — El haber máximo vigente a partir del mes de marzo de 2013 establecido de conformidad con las previsiones del artículo 9° de la Ley Nº 26.417 será de PESOS QUINCE MIL OCHOCIENTOS SESENTA Y UNO CON VEINTICUATRO CENTAVOS ($ 15.861,24).</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 — La base imponible mínima y máxima previstas en el primer párrafo del artículo 9° de la Ley Nº 24.241, texto según la Ley Nº 26.222, queda establecida en la suma de PESOS SETECIENTOS CINCUENTA Y TRES CON CINCO CENTAVOS ($ 753,05) y PESOS VEINTICUATRO MIL CUATROCIENTOS SETENTA Y TRES CON NOVENTA Y DOS CENTAVOS ($ 24.473,92) respectivamente, a partir del período devengado marzo de 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 — Establécese el importe de la Prestación Básica Universal (PBU) prevista en el artículo 19 de la Ley Nº 24.241, aplicable a partir del mes de marzo de 2013, en la suma de PESOS UN MIL VEINTIDOS CON OCHENTA Y CUATRO CENTAVOS ($ 1.022,84).</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 — La DIRECCION GENERAL DISEÑO DE NORMAS Y PROCESOS, deberá elaborar y aprobar las normas de procedimiento que fueren necesarias para implementar lo dispuesto por la presente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 Regístrese, comuníquese, publíquese, dése a la DIRECCION NACIONAL DEL REGISTRO OFICIAL y oportunamente, archívese.</w:t>
      </w:r>
    </w:p>
    <w:p>
      <w:pPr>
        <w:pStyle w:val="Normal"/>
        <w:tabs>
          <w:tab w:val="clear" w:pos="708"/>
          <w:tab w:val="left" w:pos="720" w:leader="none"/>
        </w:tabs>
        <w:spacing w:lineRule="auto" w:line="240" w:before="280" w:after="280"/>
        <w:ind w:right="1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32:00Z</dcterms:created>
  <dc:creator>AuxSecTecnica</dc:creator>
  <dc:description/>
  <cp:keywords/>
  <dc:language>en-US</dc:language>
  <cp:lastModifiedBy>AuxSecTecnica</cp:lastModifiedBy>
  <dcterms:modified xsi:type="dcterms:W3CDTF">2013-03-11T15:32:00Z</dcterms:modified>
  <cp:revision>1</cp:revision>
  <dc:subject/>
  <dc:title/>
</cp:coreProperties>
</file>