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94/2012-ANSES. Jubilaciones y Pensiones. Calendario de Pago. Octubre 2012. Su modific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calendario de pago de las Prestaciones del Sistema Integrado Previsional Argentino (SIPA), para la emisión correspondiente al mes de Octubre de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INTEGRADO PREVISIONAL ARGENTIN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9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calendario de pago para la emisión correspondiente al mes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0/9/2012 (BO 26/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ro. 024-99-81402069-6-790 del Registro de esta ADMINISTRACION NACIONAL DE LA SEGURIDAD SOCIAL (ANSE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necesario establecer el Calendario de Pago de las Prestaciones del Sistema Integrado Previsional Argentino (SIPA), para la emisión del mes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adecuar las fechas de pago al pronóstico de ingresos al Sistema Previsional, en particular los provenientes de la recaudación de aportes y contribuciones sobre la nómina sala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ondiciones financieras vigentes para atender las obligaciones previsionales, permiten establecer el esquema de pago, en VEINTE (20) grup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or entonces Gerencia Asuntos Jurídicos ha tomado la intervención que le compete, emitiendo Dictamen Nº 15541/00, obrante a fojas 2/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unicación “A” 4471 del Banco Central de la República Argentina de fecha 6 de enero de 2006, regula la operatoria de rendición de cuentas para las entidades financieras participantes en la operatoria de pago de los beneficios de la Seguridad Social a cargo de esta ADMINISTRACION NACIONAL DE LA SEGURIDAD SOCIAL (AN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uso de las facultades conferidas por el artículo 3º del Decreto Nº 2741/91 y el artículo 36 de la Ley Nº 24.24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calendario de pago de las Prestaciones del Sistema Integrado Previsional Argentino (SIPA), para la emisión correspondiente al mes de octubre de 2012, cuya fecha de inicio de pago quedará fijada conforme se indica a continuación:</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 Beneficiarios de PENSIONES NO CONTRIBUTIV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 Documentos terminados en 0 y 1, a partir del día 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2: Documentos terminados en 2 y 3, a partir del día 2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3: Documentos terminados en 4 y 5, a partir del día 3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4: Documentos terminados en 6 y 7, a partir del día 4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5: Documentos terminados en 8 y 9, a partir del día 5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 Beneficiarios del Sistema Integrado Previsional Argentino (SIPA), cuyos haberes mensuales, sólo códigos 001 y todas sus empresas, el 003 y todas sus empresas, y el 022-022, no superen la suma de PESOS DOS MIL CIENTO TREINTA Y TRES ($ 2.133,0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6: Documentos terminados en 0, a partir del día 9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7: Documentos terminados en 1, a partir del día 10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8: Documentos terminados en 2, a partir del día 1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9: Documentos terminados en 3, a partir del día 12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0: Documentos terminados en 4, a partir del día 15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1: Documentos terminados en 5, a partir del día 16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2: Documentos terminados en 6, a partir del día 17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3: Documentos terminados en 7, a partir del día 18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4: Documentos terminados en 8, a partir del día 19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5: Documentos terminados en 9, a partir del día 22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I. Beneficiarios del Sistema Integrado Previsional Argentino (SIPA), cuyos haberes mensuales, sólo códigos 001 y todas sus empresas, el 003 y todas sus empresas y el 022-022, superen la suma de PESOS DOS MIL CIENTO TREINTA Y TRES ($ 2.133,0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6: Documentos terminados en 0 y 1, a partir del día 23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7: Documentos terminados en 2 y 3, a partir del día 24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8: Documentos terminados en 4 y 5, a partir del día 25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19: Documentos terminados en 6 y 7, a partir del día 26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GRUPO DE PAGO 20: Documentos terminados en 8 y 9, a partir del día 29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termínase el día 12 de noviembre de 2012; como plazo de validez para todas las Ordenes de Pago Previsional, y Comprobantes de Pago Previsional del Nuevo Sistema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stablécese que la presentación de la rendición de cuentas y documentación impaga, deberá efectuarse de acuerdo a lo establecido por la Comunicación “A” 4471 del Banco Central de la República Argentina de fecha 6 de enero de 2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6:00Z</dcterms:created>
  <dc:creator>AuxSecTecnica</dc:creator>
  <dc:description/>
  <cp:keywords/>
  <dc:language>en-US</dc:language>
  <cp:lastModifiedBy>AuxSecTecnica</cp:lastModifiedBy>
  <dcterms:modified xsi:type="dcterms:W3CDTF">2012-09-27T11:51:00Z</dcterms:modified>
  <cp:revision>1</cp:revision>
  <dc:subject/>
  <dc:title/>
</cp:coreProperties>
</file>