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solución 481/2010-ANSES. Laboral. Plan Nacional de Preparación para el Retiro Laboral. Su creación </w:t>
      </w:r>
    </w:p>
    <w:p>
      <w:pPr>
        <w:pStyle w:val="NormalWeb"/>
        <w:spacing w:before="280" w:after="240"/>
        <w:rPr/>
      </w:pPr>
      <w:r>
        <w:rPr/>
        <w:t>Se aprueba el Plan Nacional de Preparación para el Retiro Laboral. Objetivos. Alcance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ON NACIONAL DE LA SEGURIDAD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481/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éase el Plan Nacional de Preparación para el Retiro Laboral. Objetivo. Acciones.</w:t>
      </w:r>
    </w:p>
    <w:p>
      <w:pPr>
        <w:pStyle w:val="Normal"/>
        <w:jc w:val="both"/>
        <w:rPr/>
      </w:pPr>
      <w:r>
        <w:rPr/>
        <w:t>Bs. As., 11/6/2010 (BO 23/06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el Expediente Nº: 024-99-81232269-5- 790 que tramita por ante esta Administración Nacional de la Seguridad Soci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por el expediente mencionado en el Visto se promueve la creación del PLAN NACIONAL DE PREPARACION PARA EL RETIRO LABORAL.</w:t>
      </w:r>
    </w:p>
    <w:p>
      <w:pPr>
        <w:pStyle w:val="Normal"/>
        <w:jc w:val="both"/>
        <w:rPr/>
      </w:pPr>
      <w:r>
        <w:rPr/>
        <w:t>Que el citado plan busca diseñar estrategias de intervención directa y de planificación de proyectos que permitan ejecutar acciones factibles, viables y sostenibles para abordar la problemática que se le presenta al Adulto Mayor al momento del despegue laboral, como así también a quienes por accidentes o enfermedades que provocan incapacidad deban retirarse de la actividad en forma anticipada.</w:t>
      </w:r>
    </w:p>
    <w:p>
      <w:pPr>
        <w:pStyle w:val="Normal"/>
        <w:jc w:val="both"/>
        <w:rPr/>
      </w:pPr>
      <w:r>
        <w:rPr/>
        <w:t>Que prevé establecer convenios de cooperación técnica y de capacitación tendiente a brindar herramientas teórico - practicas al personal de recursos humanos de distintas instituciones, gremiales, públicas y/o privadas a fin de lograr la multiplicación y descentralización de los proyectos contenidos en el Plan.</w:t>
      </w:r>
    </w:p>
    <w:p>
      <w:pPr>
        <w:pStyle w:val="Normal"/>
        <w:jc w:val="both"/>
        <w:rPr/>
      </w:pPr>
      <w:r>
        <w:rPr/>
        <w:t>Que así mismo se prevé desarrollar talleres de capacitación en forma directa con el personal en situación de retiro laboral a fin de ayudarlos a viabilizar un proyecto de vida más pleno en lo personal y en relación con el entorno social.</w:t>
      </w:r>
    </w:p>
    <w:p>
      <w:pPr>
        <w:pStyle w:val="Normal"/>
        <w:jc w:val="both"/>
        <w:rPr/>
      </w:pPr>
      <w:r>
        <w:rPr/>
        <w:t>Que con el espíritu de revalorizar el rol del Adulto Mayor, y ayudar a las organizaciones en la planificación de su política de Recursos Humanos, se generaran acciones donde los adultos, transferirán el conocimiento a sus colegas previo el despegue laboral.</w:t>
      </w:r>
    </w:p>
    <w:p>
      <w:pPr>
        <w:pStyle w:val="Normal"/>
        <w:jc w:val="both"/>
        <w:rPr/>
      </w:pPr>
      <w:r>
        <w:rPr/>
        <w:t>Que asimismo se propone intervenciones socio comunitarias que prevengan situaciones de riesgo laboral, a los efectos que la población llegue a la edad adulta con buenos indicadores de salud, a fin de poder gozar en plenitud de esta nueva etapa de la vida.</w:t>
      </w:r>
    </w:p>
    <w:p>
      <w:pPr>
        <w:pStyle w:val="Normal"/>
        <w:jc w:val="both"/>
        <w:rPr/>
      </w:pPr>
      <w:r>
        <w:rPr/>
        <w:t>Que en términos económicos se disminuiría el gasto en salud que presuponen las enfermedades discapacitantes.</w:t>
      </w:r>
    </w:p>
    <w:p>
      <w:pPr>
        <w:pStyle w:val="Normal"/>
        <w:jc w:val="both"/>
        <w:rPr/>
      </w:pPr>
      <w:r>
        <w:rPr/>
        <w:t>Que la Gerencia de Asuntos Jurídicos ha tomado la intervención de su competencia habiéndose expedido mediante el Dictamen Nº 44770.</w:t>
      </w:r>
    </w:p>
    <w:p>
      <w:pPr>
        <w:pStyle w:val="Normal"/>
        <w:jc w:val="both"/>
        <w:rPr/>
      </w:pPr>
      <w:r>
        <w:rPr/>
        <w:t>Que la presente se dicta en uso de las facultades conferidas por el artículo 3º del Decreto Nº 2741/91 y el artículo 36 de la Ley 24.24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DIRECTOR EJECUTIVO DE LA ADMINISTRACION NACIONAL DE LA SEGURIDAD SOCIAL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 xml:space="preserve">— Créase el PLAN NACIONAL DE PREPARACION PARA EL RETIRO LABORAL. 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Desígnase responsable del diseño, la planificación, organización, ejecución y supervisión técnica del PLAN NACIONAL DE PREPARACION PARA EL RETIRO LABORAL a la Gerencia de Promoción y Desarrollo dependiente de la Gerencia Secretaría General.</w:t>
      </w:r>
    </w:p>
    <w:p>
      <w:pPr>
        <w:pStyle w:val="Normal"/>
        <w:jc w:val="both"/>
        <w:rPr/>
      </w:pPr>
      <w:r>
        <w:rPr>
          <w:b/>
          <w:bCs/>
        </w:rPr>
        <w:t xml:space="preserve">Art. 3º </w:t>
      </w:r>
      <w:r>
        <w:rPr/>
        <w:t>— Establécese como objetivo del Plan diseñar estrategias de intervención directa y de planificación de proyectos que permitan ejecutar acciones factibles, viables y sostenibles para abordar la problemática que se le presenta al Adulto Mayor al momento del retiro laboral, como así también a quienes por accidentes o enfermedades que provocan incapacidad deban retirarse de la actividad en forma anticipada.</w:t>
      </w:r>
    </w:p>
    <w:p>
      <w:pPr>
        <w:pStyle w:val="Normal"/>
        <w:jc w:val="both"/>
        <w:rPr/>
      </w:pPr>
      <w:r>
        <w:rPr>
          <w:b/>
          <w:bCs/>
        </w:rPr>
        <w:t xml:space="preserve">Art. 4º </w:t>
      </w:r>
      <w:r>
        <w:rPr/>
        <w:t>— Determínase que las acciones del PLAN NACIONAL DE PREPARACION PARA EL RETIRO LABORAL estarán dirigidas principalmente a:</w:t>
      </w:r>
    </w:p>
    <w:p>
      <w:pPr>
        <w:pStyle w:val="Normal"/>
        <w:jc w:val="both"/>
        <w:rPr/>
      </w:pPr>
      <w:r>
        <w:rPr/>
        <w:t>a) Personas que se encuentren con dos años previos a la edad jubilatoria y que voluntariamente deseen participar en los talleres y/o actividades que se diseñarán a tal fin.</w:t>
      </w:r>
    </w:p>
    <w:p>
      <w:pPr>
        <w:pStyle w:val="Normal"/>
        <w:jc w:val="both"/>
        <w:rPr/>
      </w:pPr>
      <w:r>
        <w:rPr/>
        <w:t>b) Personas que por accidentes laborales o enfermedades invalidantes deban anticipadamente acceder al retiro laboral.</w:t>
      </w:r>
    </w:p>
    <w:p>
      <w:pPr>
        <w:pStyle w:val="Normal"/>
        <w:jc w:val="both"/>
        <w:rPr/>
      </w:pPr>
      <w:r>
        <w:rPr/>
        <w:t>c) Personal de ANSES de las Regionales y UDAI que tengan interés en formarse en la temática para desarrollar los talleres en forma descentralizada bajo la supervisión y seguimiento del Area Central que coordinará el Plan a nivel Nacional.</w:t>
      </w:r>
    </w:p>
    <w:p>
      <w:pPr>
        <w:pStyle w:val="Normal"/>
        <w:jc w:val="both"/>
        <w:rPr/>
      </w:pPr>
      <w:r>
        <w:rPr/>
        <w:t>d) Trabajadores de instituciones públicas o privadas que se encuentren en proceso pre jubilatorio.</w:t>
      </w:r>
    </w:p>
    <w:p>
      <w:pPr>
        <w:pStyle w:val="Normal"/>
        <w:jc w:val="both"/>
        <w:rPr/>
      </w:pPr>
      <w:r>
        <w:rPr/>
        <w:t>e) Personal de Recursos Humanos de dichas instituciones que trabajen con personas en procesos de pre jubilación al mismo fin que el descripto en el inciso b) del presente artículo.</w:t>
      </w:r>
    </w:p>
    <w:p>
      <w:pPr>
        <w:pStyle w:val="Normal"/>
        <w:jc w:val="both"/>
        <w:rPr/>
      </w:pPr>
      <w:r>
        <w:rPr/>
        <w:t>f) Creación de un área de registro, sistematización, y difusión de todas las actividades que se desarrollen en todos los niveles jurisdiccionales del país.</w:t>
      </w:r>
    </w:p>
    <w:p>
      <w:pPr>
        <w:pStyle w:val="Normal"/>
        <w:jc w:val="both"/>
        <w:rPr/>
      </w:pPr>
      <w:r>
        <w:rPr>
          <w:b/>
          <w:bCs/>
        </w:rPr>
        <w:t xml:space="preserve">Art. 5º </w:t>
      </w:r>
      <w:r>
        <w:rPr/>
        <w:t>— Regístrese, comuníquese, publíquese, dése a la Dirección Nacional del Registro Oficial y archívese. — Diego L. Boss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9:00Z</dcterms:created>
  <dc:creator>Lega_Caro</dc:creator>
  <dc:description/>
  <cp:keywords/>
  <dc:language>en-US</dc:language>
  <cp:lastModifiedBy>Lega_Caro</cp:lastModifiedBy>
  <dcterms:modified xsi:type="dcterms:W3CDTF">2010-06-24T12:09:00Z</dcterms:modified>
  <cp:revision>1</cp:revision>
  <dc:subject/>
  <dc:title>Resolución 481/2010-ANSES</dc:title>
</cp:coreProperties>
</file>