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06/2011-ANSES. Asignaciones Familiares. Ayuda Escolar Anual. Percepción. Procedimiento. Su reglament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los plazos de presentación de los certificados escolares y los requisitos que se deben cumplir para el cobro de la Asignación Familiar por Ayuda Escolar Anu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Nacional de la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0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lementación del procedimiento para la percepción de la Asignación Familiar por Ayuda Escolar Anual.</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11/2011 (BO 01/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024-99-81331345-2-790 del Registro de la ADMINISTRACION NACIONAL DE LA SEGURIDAD SOCIAL (ANSES), la Ley Nº 24.714, el Decreto Nº 1245 de fecha 1º de noviembre de 1996, el Decreto Nº 1602 de fecha 29 de octubre de 2009, la Resolución SSS Nº 14 de fecha 30 de julio de 2002, la Resolución D.E.-N Nº 1289 de fecha 10 de diciembre de 2002, la Resolución SSS Nº 60 de noviembre de 2004; la Resolución Ss.P.S.S. Nº 2 de fecha 17 de marzo de 2006. la Resolución D.E.-N Nº 81 de fecha 15 de febrero de 2007 y la Resolución D.E.-N Nº 292 de fecha 8 de abril de 200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presente Resolución se establece un procedimiento para la presentación de los Certificados Escolares, que acreditan el inicio del ciclo lectivo y el pago de la Asignación por Ayuda Escolar An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signación Familiar por Ayuda Escolar Anual se liquida a los Trabajadores en Relación de Dependencia, a los Beneficiarios de la Ley de Riesgos del Trabajo, a los Beneficiarios del Seguro por Desempleo y a los Beneficiarios del Sistema Integrado Previsional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objetivo de la Asignación Familiar por Ayuda Escolar Anual es contribuir con los gastos que genera el inicio de un ciclo lectivo, como así también los que demandan la estimulación temprana, la enseñanza especial y/o la rehabilitación de un hijo con dis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1245/96 en su artículo 13 delega en esta ADMINISTRACION NACIONAL DE LA SEGURIDAD SOCIAL (ANSES) las atribuciones de determinación, contralor, verificación e intimación de los recaudos de plazos y documentación requerida para la percepción de las prestaciones contempladas en el Régimen de Asignaciones Familiares establecido por la Ley Nº 24.71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SS Nº 14/02 en el Capítulo IV establece los plazos de presentación de los certificados escolares y los requisitos que se deben cumplir para el cobro de la Asignación Familiar por Ayuda Escolar An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Ss.P.S.S. Nº 2/06 faculta a ANSES como autoridad de aplicación del régimen de asignaciones familiares a establecer y determinar los recaudos específicos, plazos y documentación necesaria para la percepción de la Asignación Familiar por Ayuda Escolar An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81/07 implementa un nuevo procedimiento para la liquidación de la Asignación por Ayuda Escolar Anu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N Nº 292/08 instaura el Sistema Unico de Asignaciones Familiares (SUAF), como el único sistema de control, validación, liquidación y puesta al pago de las Asignaciones Familiares en forma directa a través de esta ADMINISTRACION NACIONAL DE LA SEGURIDAD SOCIAL (ANSES), para los trabajadores en relación de dependencia de la actividad privada y beneficiarios de una Aseguradora de Riesgos del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sentido resulta oportuno determinar los procedimientos y plazos compatibles dentro del mismo régimen para certificar el inicio del ciclo lectivo y presentar los certificados escolares de los hijos e hijos con discapacidad de los trabajadores en relación de dependencia, beneficiarios de la Ley de Riesgos del Trabajo, de los del Seguro de Desempleo y de los del Sistema Integrado Previsional Argen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oportunidad, mérito y conveniencia aconsejan implementar la presente medida a partir del inicio del ciclo lectivo del añ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Asuntos Jurídicos de esta ADMINISTRACION NACIONAL DE LA SEGURIDAD SOCIAL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dictar la pertin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feridas por el artículo 3º del Decreto Nº 2741/91, el artículo 13 del Decreto Nº 1245/96, el artículo 1º de la Resolución Ss.P.S.S Nº 2/0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 EJECUTIVO DE LA ADMINISTRACION NACIONAL DE LA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os trabajadores en relación de dependencia y los beneficiarios de la Ley de Riesgos del Trabajo incluidos en el Sistema Unico de Asignaciones Familiares (SUAF), de la Prestación por Desempleo, del Sistema Integrado Previsional Argentino (SIPA), de las pensiones no contributivas por invalidez y de las Pensiones Honoríficas para Veteranos de Guerra del Atlántico Sur que perciban la Asignación Familiar por Ayuda Escolar Anual en forma masiva al inicio del ciclo lectivo, deberán presentar ante ANSES la documentación prevista en el Capítulo V, inciso c) de la Resolución S.S.S. Nº 14/02 entre la fecha de inicio del ciclo lectivo y el 31 de octubre de cada año.</w:t>
      </w:r>
    </w:p>
    <w:p>
      <w:pPr>
        <w:pStyle w:val="Normal"/>
        <w:spacing w:lineRule="auto" w:line="276" w:before="280" w:after="280"/>
        <w:ind w:left="0" w:hanging="0"/>
        <w:rPr>
          <w:rFonts w:eastAsia="Times New Roman"/>
          <w:szCs w:val="24"/>
          <w:lang w:eastAsia="es-ES"/>
        </w:rPr>
      </w:pPr>
      <w:r>
        <w:rPr>
          <w:rFonts w:eastAsia="Times New Roman"/>
          <w:szCs w:val="24"/>
          <w:lang w:eastAsia="es-ES"/>
        </w:rPr>
        <w:t>Entiéndase por “percepción masiva de la Ayuda Escolar Anual” cuando esta asignación familiar es liquidada y/o percibida en forma anticipada a la presentación del certificado esco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trabajadores en relación de dependencia y los beneficiarios de la Ley de Riesgos del Trabajo incluidos en el Sistema Unico de Asignaciones Familiares (SUAF), los beneficiarios del Seguro por Desempleo y los del Sistema Integrado Previsional Argentino (SIPA) que no se encuentren alcanzados por el proceso de pago masivo, por no encontrarse encuadrados en alguno de los supuestos previstos, percibirán la Asignación Familiar por Ayuda Escolar Anual siempre que tengan derecho al cobro de la Asignación Familiar por Hijo/Hijo con Discapacidad en algún mes del período comprendido entre el 1º de enero y el 31 de diciembre de cada año y deberán presentar ante ANSES la documentación prevista en el Capítulo V, inciso c) de la Resolución S.S.S. Nº 14/02 entre la fecha de inicio del ciclo lectivo y el 31 de octubre de cada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uando se trate de hijos que concurran a Escuelas de Verano, el plazo de presentación ante ANSES del certificado escolar se extenderá hasta el 31 de diciembre de cada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Derógase la Resolución D.E.-N Nº 81 de fecha 15 de febrero de 20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La presente medida tendrá vigencia a partir del ciclo lectiv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Regístrese, comuníquese, publíquese, dése a la Dirección Nacional del Registro Oficial y archívese. — Diego L. Boss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8:00Z</dcterms:created>
  <dc:creator>AuxSecTecnica</dc:creator>
  <dc:description/>
  <cp:keywords/>
  <dc:language>en-US</dc:language>
  <cp:lastModifiedBy>AuxSecTecnica</cp:lastModifiedBy>
  <dcterms:modified xsi:type="dcterms:W3CDTF">2011-12-02T11:18:00Z</dcterms:modified>
  <cp:revision>1</cp:revision>
  <dc:subject/>
  <dc:title/>
</cp:coreProperties>
</file>