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0174/2010-APE. Salud. Agentes de Seguro de Salud. Subsidios. Rendición de cuentas. Plazo. Su prórrog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el plazo, por 20 días hábiles, para que los Agentes del Seguro de Salud den cumplimiento con las Rendiciones de Cuentas de subsidios otorgados hasta el 31/12/05. Incumplimientos. Sanciones. </w:t>
      </w:r>
      <w:r>
        <w:rPr>
          <w:rFonts w:eastAsia="Times New Roman" w:cs="Times New Roman" w:ascii="Times New Roman" w:hAnsi="Times New Roman"/>
          <w:i/>
          <w:iCs/>
          <w:sz w:val="24"/>
          <w:szCs w:val="24"/>
          <w:lang w:eastAsia="es-ES"/>
        </w:rPr>
        <w:t>(Res. 7300/2003 y Res. 3626/2010)</w:t>
      </w:r>
      <w:r>
        <w:rPr>
          <w:rFonts w:eastAsia="Times New Roman" w:cs="Times New Roman" w:ascii="Times New Roman" w:hAnsi="Times New Roman"/>
          <w:sz w:val="24"/>
          <w:szCs w:val="24"/>
          <w:lang w:eastAsia="es-ES"/>
        </w:rPr>
        <w:t>...</w:t>
      </w:r>
    </w:p>
    <w:p>
      <w:pPr>
        <w:pStyle w:val="Normal"/>
        <w:spacing w:lineRule="auto" w:line="240" w:before="0" w:after="0"/>
        <w:ind w:left="708" w:hanging="708"/>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de Programas Espe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GENTES DEL SEGU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SAL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0.174/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se un plazo para dar cumplimiento con las Rendiciones de Cuentas de subsid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4/8/2010 (BO 30/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VISTO el Decreto 53/98, las Resoluciones Nº 7800/03-APE, Nº 19310/06-APE y </w:t>
      </w:r>
      <w:hyperlink r:id="rId2">
        <w:r>
          <w:rPr>
            <w:rStyle w:val="InternetLink"/>
            <w:rFonts w:eastAsia="Times New Roman" w:cs="Times New Roman" w:ascii="Times New Roman" w:hAnsi="Times New Roman"/>
            <w:color w:val="0000FF"/>
            <w:sz w:val="24"/>
            <w:szCs w:val="24"/>
            <w:u w:val="single"/>
            <w:lang w:eastAsia="es-ES"/>
          </w:rPr>
          <w:t>3626/10-APE (BO 12/03/2010) (click acá)</w:t>
        </w:r>
      </w:hyperlink>
      <w:r>
        <w:rPr>
          <w:rFonts w:eastAsia="Times New Roman" w:cs="Times New Roman" w:ascii="Times New Roman" w:hAnsi="Times New Roman"/>
          <w:sz w:val="24"/>
          <w:szCs w:val="24"/>
          <w:lang w:eastAsia="es-ES"/>
        </w:rPr>
        <w:t>, y el Acta Compromiso de Regularización de Control Interno celebrada entre la Administración de Programas Especiales y la Sindicatura General de la Nación el día 05/10/06;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Nº 7800/03- APE se aprobaron las normas y procedimientos a los que los Agentes del Seguro de Salud deben ajustar su proceder en lo que respecta a las Rendiciones de Cuentas de los Subsidios otorgados por esta Administración de Programas Espe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arco del Acta Compromiso de Regularización de Control Interno, se suscribió un protocolo entre la Administración de Programas Especiales, la Facultad de Ciencias Económicas de la Universidad de Buenos Aires y la Sindicatura General de la Nación, por el cual se autorizó y se llevó a cabo un análisis de todos los subsidios otorgados con  anterioridad al año 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dicho análisis surgió que existe una gran cantidad de Agentes del Seguro de Salud que por diversas razones no han dado cumplimiento con la obligación de Rendir Cuen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a Resolución Nº 19310/06- APE, se otorgó un plazo de cinco meses, para que los Agentes del Seguro de Salud dieran cumplimiento con aquellas Rendiciones de Cuenta de subsidios y apoyos económico- financieros pendientes por sumas percibidas con anterioridad al año 20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te la situación descripta fue necesario adoptar medidas que no ocasionaran un desfasaje económico-financiero en los Agentes del Seguro de Salud y que perjudicaran a los benefici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arco descripto se dictó la Resolución Nº 3626/10-APE a través de la cual se otorgó un plazo único y perentorio de sesenta (60) días hábiles para que los Agentes del Seguro de Salud dieran cumplimiento con las Rendiciones de Cuentas de subsidios otorgados hasta el 31/12/200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a la repercusión de la medida adoptada, el plazo otorgado resultó exiguo, lo que generó múltiples pedidos de los Agentes del Seguro de Salud en lo concerniente a la ampliación del mismo a efectos de poder verificar documentación de vieja data (anterior al 31/12/200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mérito a lo expuesto, se hace necesario otorgar un nuevo y único plazo a fin que los Agentes del Seguro de Salud cumplan con el deber de Rendir Cuentas respecto a los subsidios otorgados hasta el 31/12/2005, bajo apercibimiento de aplicarse el procedimiento de devolución de fondos previsto en el artículo Nº 5 de la Resolución Nº 19310/06-APE y el Decreto 213/0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ervicio permanente de asesoramiento jurídico ha tomado la intervención de su compe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atribuciones conferidas por los Decretos Nº 53/98 y 1645/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GERENTE GENERAL DE LA ADMINISTRACION DE PROGRAMAS ESPECIALES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Otórgase como último plazo el de veinte (20) días hábiles, para que los Agentes del Seguro de Salud den cumplimiento con las Rendiciones de Cuentas de subsidios otorgados hasta el 31/12/05, cuyos plazos de presentación conforme la Resolución Nº 7800/03-APE y sus modificatorias se encuentran vencidos, sin que ello implique suspender los efectos del anexo VII de la citada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Determínase que los Agentes del Seguro de Salud podrán retirar el informe de los expedientes pendientes de Rendición de Cuentas en la Gerencia General de esta Administración de Programas Especiales, de lunes a viernes en el horario de 11 hs. a 17.30h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La presente Resolución comenzará a regir a partir de su publica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Regístrese, comuníquese, publíquese, dése a la Dirección Nacional del Registro Oficial y oportunamente archívese. — Daniel Colombo Russell.</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69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7:00Z</dcterms:created>
  <dc:creator>PizarroC</dc:creator>
  <dc:description/>
  <cp:keywords/>
  <dc:language>en-US</dc:language>
  <cp:lastModifiedBy>PizarroC</cp:lastModifiedBy>
  <dcterms:modified xsi:type="dcterms:W3CDTF">2010-09-01T14:48:00Z</dcterms:modified>
  <cp:revision>1</cp:revision>
  <dc:subject/>
  <dc:title/>
</cp:coreProperties>
</file>