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N.</w:t>
      </w:r>
      <w:r>
        <w:rPr>
          <w:sz w:val="15"/>
          <w:szCs w:val="15"/>
        </w:rPr>
        <w:t xml:space="preserve"> 13/13</w:t>
      </w:r>
      <w:r>
        <w:rPr/>
        <w:br/>
        <w:t>Buenos Aires, 21 de mayo de 2013</w:t>
        <w:br/>
        <w:t>Fuente: página web C.S.J.N.</w:t>
        <w:br/>
        <w:t xml:space="preserve">Vigencia: 21/5/13 </w:t>
      </w:r>
    </w:p>
    <w:p>
      <w:pPr>
        <w:pStyle w:val="Copete"/>
        <w:rPr/>
      </w:pPr>
      <w:r>
        <w:rPr/>
        <w:t>Auxiliares de la Justicia. Peritos. Personal del Poder Judicial. Incremento salarial a partir del 1/3/13.</w:t>
      </w:r>
    </w:p>
    <w:p>
      <w:pPr>
        <w:pStyle w:val="Body"/>
        <w:rPr/>
      </w:pPr>
      <w:r>
        <w:rPr/>
        <w:t>En Buenos Aires, a los 21 días del mes de mayo del año 2013, reunidos en la Sala de Acuerdos del Tribunal, los señores ministros que suscriben la presente,</w:t>
      </w:r>
    </w:p>
    <w:p>
      <w:pPr>
        <w:pStyle w:val="Body"/>
        <w:rPr/>
      </w:pPr>
      <w:r>
        <w:rPr/>
        <w:t>CONSIDERARON:</w:t>
      </w:r>
    </w:p>
    <w:p>
      <w:pPr>
        <w:pStyle w:val="Body"/>
        <w:rPr/>
      </w:pPr>
      <w:r>
        <w:rPr/>
        <w:t>Que este Tribunal, de acuerdo con las atribuciones legales conferidas en el art. 7 de la Ley 23.853, ha decidido establecer un incremento salarial del diez por ciento (10%) para todas las categorías del escalafón del Poder Judicial de la Nación, a partir del 1 de marzo de 2013.</w:t>
      </w:r>
    </w:p>
    <w:p>
      <w:pPr>
        <w:pStyle w:val="Body"/>
        <w:rPr/>
      </w:pPr>
      <w:r>
        <w:rPr/>
        <w:t>Que se ha solicitado a la Jefatura de Gabinete de Ministros de la Nación la modificación de las partidas presupuestarias vigentes para afrontar el correspondiente incremento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/>
        <w:t>Disponer la liquidación y pago de un incremento salarial del diez por ciento (10%) a partir del 1 de marzo de 2013, remunerativo y bonificable, para todas las categorías del escalafón del Poder Judicial de la Naci6n.</w:t>
      </w:r>
    </w:p>
    <w:p>
      <w:pPr>
        <w:pStyle w:val="NormalWeb"/>
        <w:rPr/>
      </w:pPr>
      <w:r>
        <w:rPr>
          <w:rStyle w:val="Body1"/>
        </w:rPr>
        <w:t>Todo lo cual dispusieron y mandaron, ordenando que se comunicase y registrase en el libro correspondiente, por ante mí, que doy fe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2:00Z</dcterms:created>
  <dc:creator>AuxSecTecnica</dc:creator>
  <dc:description/>
  <cp:keywords/>
  <dc:language>en-US</dc:language>
  <cp:lastModifiedBy>AuxSecTecnica</cp:lastModifiedBy>
  <dcterms:modified xsi:type="dcterms:W3CDTF">2013-05-24T13:12:00Z</dcterms:modified>
  <cp:revision>1</cp:revision>
  <dc:subject/>
  <dc:title/>
</cp:coreProperties>
</file>