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ACORDADA T.F.N. 2.330/11</w:t>
        <w:br/>
        <w:t>Buenos Aires, 15 de noviembre de 2011</w:t>
        <w:br/>
        <w:t>B.O.: 12/12/11</w:t>
      </w:r>
    </w:p>
    <w:p>
      <w:pPr>
        <w:pStyle w:val="Copete"/>
        <w:rPr/>
      </w:pPr>
      <w:r>
        <w:rPr/>
        <w:t>Tribunal Fiscal de la Nación. Declara feriado e inhábil el día 16 de noviembre de cada año.</w:t>
      </w:r>
    </w:p>
    <w:p>
      <w:pPr>
        <w:pStyle w:val="Body"/>
        <w:rPr/>
      </w:pPr>
      <w:r>
        <w:rPr/>
        <w:t>En Buenos Aires, a los a 15 días del mes de noviembre de 2011, siendo las 13:00 horas, se reúnen los señores vocales integrantes del Tribunal Fiscal de la Nación que suscriben la presente, con la presidencia del Dr. Ignacio Josué Buitrago, a efectos de considerar lo dispuesto por la Ley 26.674, que declaró el día 16 de noviembre de cada año como “Día del trabajador judicial argentino” y lo equiparó a los días feriados nacionales obligatorios a todos los efectos legales, para todos los trabajadores del Poder Judicial de la Nación, de las provincias y de la Ciudad Autónoma de Buenos Aires. Luego de un cambio de opiniones, teniendo en cuenta la función jurisdiccional que cumple el Tribunal Fiscal de la Nación,</w:t>
      </w:r>
    </w:p>
    <w:p>
      <w:pPr>
        <w:pStyle w:val="Body"/>
        <w:rPr/>
      </w:pPr>
      <w:r>
        <w:rPr/>
        <w:t>ACORDARON: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eclarar feriado e inhábil, a los efectos procesales, el día 16 de noviembre de cada año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Body"/>
        <w:rPr/>
      </w:pPr>
      <w:r>
        <w:rPr/>
        <w:t>Con lo que terminó el acto siendo las 13:30 horas.</w:t>
      </w:r>
    </w:p>
    <w:p>
      <w:pPr>
        <w:pStyle w:val="Body"/>
        <w:rPr/>
      </w:pPr>
      <w:r>
        <w:rPr/>
        <w:t>Ignacio J. Buitrago, presidente; Christian M. González Palazzo, vocal; Juan C. Vicchi, vocal; Cora M. Musso, vocal; Armando Magallon, vocal; Pablo A. Garbarino, vocal; Ernesto C. Celdeiro, vocal; José L. Pérez, vocal; Edith V. Gómez, vocal; Catalina García Viszcaino, vocal; Claudia Sarquis, vocal; Sergio P. Brodsky, vocal; Esteban J. Urresti, vocal; Horacio Segura, vocal; Gustavo Krause Murguiondo, vocal; Ricardo Basaldua, voc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3:00Z</dcterms:created>
  <dc:creator>AuxSecTecnica</dc:creator>
  <dc:description/>
  <cp:keywords/>
  <dc:language>en-US</dc:language>
  <cp:lastModifiedBy>AuxSecTecnica</cp:lastModifiedBy>
  <dcterms:modified xsi:type="dcterms:W3CDTF">2011-12-15T12:23:00Z</dcterms:modified>
  <cp:revision>1</cp:revision>
  <dc:subject/>
  <dc:title/>
</cp:coreProperties>
</file>