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ACORDADA T.F.N. 2.335/11</w:t>
        <w:br/>
        <w:t>Buenos Aires, 29 de noviembre de 2011</w:t>
        <w:br/>
        <w:t>B.O.: 12/12/11</w:t>
      </w:r>
    </w:p>
    <w:p>
      <w:pPr>
        <w:pStyle w:val="Copete"/>
        <w:rPr/>
      </w:pPr>
      <w:r>
        <w:rPr/>
        <w:t>Tribunal Fiscal de la Nación. Feria judicial. Integración de la Sala de Feria.</w:t>
      </w:r>
    </w:p>
    <w:p>
      <w:pPr>
        <w:pStyle w:val="Body"/>
        <w:rPr/>
      </w:pPr>
      <w:r>
        <w:rPr/>
        <w:t>En la Ciudad Autónoma de Buenos Aires, a los 29 días del mes de noviembre de 2011, siendo las 14:30 horas, se reúnen los vocales miembros del Tribunal Fiscal de la Nación cuyas firmas obran al pie de la presente, con la presidencia del Dr. Ignacio J. Buitrago, a efectos de considerar la integración de las Salas que funcionarán durante la feria judicial del mes de enero del año 2012, entre los días 1 al 31, así como también el horario de atención al público durante dicho receso. Luego de un cambio de opiniones, los señores vocales,</w:t>
      </w:r>
    </w:p>
    <w:p>
      <w:pPr>
        <w:pStyle w:val="Body"/>
        <w:rPr/>
      </w:pPr>
      <w:r>
        <w:rPr/>
        <w:t>ACORDARON:</w:t>
      </w:r>
    </w:p>
    <w:p>
      <w:pPr>
        <w:pStyle w:val="Body"/>
        <w:rPr/>
      </w:pPr>
      <w:r>
        <w:rPr>
          <w:b/>
          <w:bCs/>
        </w:rPr>
        <w:t>Art. 1</w:t>
      </w:r>
      <w:r>
        <w:rPr/>
        <w:t xml:space="preserve"> – Disponer que durante el período de feria comprendido entre los días 1 y 31 de enero de 2012 el Tribunal de Feria se integrará con una Sala con competencia impositiva y una Sala con competencia aduanera. Cada una de esas Salas se integrará con un mínimo de dos vocales. Si integrada con ese mínimo no existiera acuerdo en las votaciones de esos dos vocales en alguna causa a resolver, se convocará a un tercer vocal de la respectiva competencia.</w:t>
      </w:r>
    </w:p>
    <w:p>
      <w:pPr>
        <w:pStyle w:val="Body"/>
        <w:rPr/>
      </w:pPr>
      <w:r>
        <w:rPr>
          <w:b/>
          <w:bCs/>
        </w:rPr>
        <w:t>Art. 2</w:t>
      </w:r>
      <w:r>
        <w:rPr/>
        <w:t xml:space="preserve"> – Disponer que durante la feria judicial del “mes de enero del año 2012” actúe como Sala de Feria con competencia impositiva la integrada por los Dres. Armando Magallon (desde el 1 al 8, inclusive), Adriana Adorno (desde el 9 al 15, inclusive), José Luis Pérez (desde el 1 al 15, inclusive) y Juan Carlos Vicchi (desde el 1 al 15, inclusive), Edith Viviana Gómez (desde el 16 al 31, inclusive) y Sergio Pedro Brodsky (desde el 16 al 31, inclusive), pudiendo ser convocado Ignacio Josué Buitrago (desde el 16 al 31, inclusive). Como Sala de Feria con competencia aduanera actuará la integrada por los Dres. Christian González Palazzo (desde el 1 al 31, inclusive), Cora Marcela Musso (desde el 1 al 15, inclusive), Claudia Sarquis (desde el 16 al 31, inclusive), Horacio Joaquín Segura (desde el 1 al 8, inclusive) y Pablo Adrián Garbarino (desde el 9 al 31, inclusive). El horario de Mesa de Entradas y atención al público durante el período de feria judicial será de 9:30 a 11:30 horas.</w:t>
      </w:r>
    </w:p>
    <w:p>
      <w:pPr>
        <w:pStyle w:val="Body"/>
        <w:rPr/>
      </w:pPr>
      <w:r>
        <w:rPr>
          <w:b/>
          <w:bCs/>
        </w:rPr>
        <w:t>Art. 3</w:t>
      </w:r>
      <w:r>
        <w:rPr/>
        <w:t xml:space="preserve"> – De forma.</w:t>
      </w:r>
    </w:p>
    <w:p>
      <w:pPr>
        <w:pStyle w:val="Body"/>
        <w:rPr/>
      </w:pPr>
      <w:r>
        <w:rPr/>
        <w:t>Con lo que terminó el acto siendo las 15:00 horas.</w:t>
      </w:r>
    </w:p>
    <w:p>
      <w:pPr>
        <w:pStyle w:val="Body"/>
        <w:rPr/>
      </w:pPr>
      <w:r>
        <w:rPr/>
        <w:t>Ignacio J. Buitrago, presidente; Christian M. González Palazzo, vocal; Juan C. Vicchi, vocal; Cora M. Musso, vocal; Armando Magallon, vocal; Pablo A. Garbarino, vocal; Ernesto C. Celdeiro, vocal; José L. Pérez, vocal; Edith V. Gómez, vocal; Catalina García Viszcaino, vocal; Claudia Sarquis, vocal; Sergio P. Brodsky, vocal; Esteban J. Urresti, vocal; Horacio Segura, vocal; Gustavo Krause Murguiondo, vocal; Ricardo Basaldua, voc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3:00Z</dcterms:created>
  <dc:creator>AuxSecTecnica</dc:creator>
  <dc:description/>
  <cp:keywords/>
  <dc:language>en-US</dc:language>
  <cp:lastModifiedBy>AuxSecTecnica</cp:lastModifiedBy>
  <dcterms:modified xsi:type="dcterms:W3CDTF">2011-12-15T12:23:00Z</dcterms:modified>
  <cp:revision>1</cp:revision>
  <dc:subject/>
  <dc:title/>
</cp:coreProperties>
</file>