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ACORDADA T.F.N. 2.425/13</w:t>
        <w:br/>
        <w:t>Buenos Aires, 4 de julio de 2013</w:t>
        <w:br/>
        <w:t>B.O.: 12/7/13</w:t>
        <w:br/>
        <w:t>Vigencia: 12/7/13</w:t>
      </w:r>
    </w:p>
    <w:p>
      <w:pPr>
        <w:pStyle w:val="Copete"/>
        <w:rPr/>
      </w:pPr>
      <w:r>
        <w:rPr/>
        <w:t>Tribunal Fiscal de la Nación. Feria judicial julio de 2013. Integración de la Sala de Feria.</w:t>
      </w:r>
    </w:p>
    <w:p>
      <w:pPr>
        <w:pStyle w:val="Body"/>
        <w:rPr/>
      </w:pPr>
      <w:r>
        <w:rPr/>
        <w:t>En la Ciudad Autónoma de Buenos Aires, a los 4 días del mes de julio de 2013, siendo las 14:00 horas, se reúnen los vocales miembros del Tribunal Fiscal de la Nación, cuyas firmas obran al pie de la presente, con la presidencia del Dr. Juan Carlos Vicchi, a efectos de considerar la integración de las Salas que funcionarán durante la feria judicial del período comprendido entre el 15 y 28 de julio del corriente año, así como también el horario de atención al público durante dicho receso. Luego de un cambio de opiniones los señores vocales,</w:t>
      </w:r>
    </w:p>
    <w:p>
      <w:pPr>
        <w:pStyle w:val="Body"/>
        <w:rPr/>
      </w:pPr>
      <w:r>
        <w:rPr/>
        <w:t>ACORDARON:</w:t>
      </w:r>
    </w:p>
    <w:p>
      <w:pPr>
        <w:pStyle w:val="Body"/>
        <w:rPr/>
      </w:pPr>
      <w:r>
        <w:rPr>
          <w:b/>
          <w:bCs/>
        </w:rPr>
        <w:t xml:space="preserve">Art. 1 </w:t>
      </w:r>
      <w:r>
        <w:rPr/>
        <w:t>– Disponer que durante el período de feria comprendido entre los días 15 y 28 de julio del corriente año, el Tribunal de Feria se integrará con una Sala con competencia impositiva y una Sala con competencia aduanera. Cada una de esas Salas se integrará con un mínimo de dos vocales. Si integrada con ese mínimo no existiera acuerdo en las votaciones de esos dos vocales en alguna causa a resolver, se convocará a un tercer vocal de la respectiva competencia.</w:t>
      </w:r>
    </w:p>
    <w:p>
      <w:pPr>
        <w:pStyle w:val="Body"/>
        <w:rPr/>
      </w:pPr>
      <w:r>
        <w:rPr>
          <w:b/>
          <w:bCs/>
        </w:rPr>
        <w:t>Art. 2</w:t>
      </w:r>
      <w:r>
        <w:rPr/>
        <w:t xml:space="preserve"> – Disponer que durante la feria judicial del período comprendido entre el 15 y 28 de julio del corriente año, actúe como Sala de Feria con competencia impositiva la integrada por los Dres. Armando Magallon (desde el 15 al 28 de julio, inclusive), Sergio Pedro Brodsky (desde el 15 al 28 de julio, inclusive) e Ignacio Josué Buitrago (desde el 15 al 21 de julio, inclusive). Como Sala de Feria con competencia aduanera, actuará la integrada por los Dres. Horacio Joaquín Segura (desde el 15 al 28 de julio, inclusive), Cora Marcela Musso (desde el 15 al 21 de julio, inclusive), Pablo Adrián Garbarino (desde el 15 al 21 de julio, inclusive) y Ricardo Xavier Basaldua (desde el 22 al 28 julio, inclusive). El horario de Mesa de Entradas y atención al público durante el período de feria judicial será de 11:00 horas a 13:00 horas.</w:t>
      </w:r>
    </w:p>
    <w:p>
      <w:pPr>
        <w:pStyle w:val="Body"/>
        <w:rPr/>
      </w:pPr>
      <w:r>
        <w:rPr>
          <w:b/>
          <w:bCs/>
        </w:rPr>
        <w:t>Art. 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6:00Z</dcterms:created>
  <dc:creator>AuxSecTecnica</dc:creator>
  <dc:description/>
  <cp:keywords/>
  <dc:language>en-US</dc:language>
  <cp:lastModifiedBy>AuxSecTecnica</cp:lastModifiedBy>
  <dcterms:modified xsi:type="dcterms:W3CDTF">2013-07-22T11:46:00Z</dcterms:modified>
  <cp:revision>1</cp:revision>
  <dc:subject/>
  <dc:title/>
</cp:coreProperties>
</file>