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Acordada 31/2011. Corte Suprema de Justicia de la Nación. Domicilio electrónico. Constitución. Obligatoriedad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toda persona que litigue por propio derecho o en ejercicio de una representación legal o convencional deberá constituir domicilio electrónico, para las causas judiciales que tramiten ante la Corte Suprema de Justicia de la N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rte Suprema de Justicia de la N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OMICILIO ELECTRONIC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ordada 31/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Obligatoriedad de constituir domicilio electrónico para todos los que litiguen en causas judiciales que se tramiten ante la Corte Suprema de Justicia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O 04/0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Buenos Aires, a los 13 días del mes de diciembre del año 2011, reunidos en la Sala de Acuerdos del Tribunal, los señores Ministros que suscrib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R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ntro del proceso de cambio y modernización en la prestación del servicio de justicia, que en el marco del Programa de Fortalecimiento Institucional del Poder Judicial de la Nación se viene desarrollando, la Corte Suprema de Justicia de la Nación, en uso de las facultades que le otorga la Constitución Nacional y la sanción de la Ley Nº 26.685, se propone reglamentar e implementar el uso de herramientas de gestión con aplicación de tecnología informát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26.685 autoriza, entre otros aspectos, el uso de comunicaciones electrónicas y de domicilio constituido de esa especie en todos los procesos judiciales y administrativos que se tramitan ante el Poder Judicial, con idéntica eficacia y valor probatorio que su equivalente conven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jercicio de esta facultad, la Corte Suprema de Justicia de la Nación procederá a reglamentar el uso del domicilio electrónico constituido, y su gradual implantación, en el ámbito de este Tribunal, de conformidad con lo dispuesto por el artículo 135 y concordantes del Código Procesal Civil y Comercial de la Nación con excepción de aquellas notificaciones que por su naturaleza deban diligenciarse en el domicilio real y la notificación de los traslados de demanda, reconvención y citación de personas extrañas al ju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sde el punto de vista técnico, la reglamentación tiene como objetivo fundamental dotar de seguridad al nuevo sistema, a fin de establecer los aspectos instrumentales de su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u parte, desde el punto de vista sustancial, se ha considerado especialmente que la constitución de domicilio electrónico trae como consecuencia una innovación en la práctica actual de las notificaciones a diligenciarse en el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caso, la reglamentación de esta nueva modalidad de constitución de domicilio y la forma de realizar en él las comunicaciones y/o notificaciones electrónicas, debe distinguir la notificación de las providencias y resoluciones registradas en el sistema de gestión que se deban notificar ya sea solas o acompañadas de documentos electrónicos (emanados del propio sistema de gestión), de aquéllas que deben ser acompañadas de documentos en soporte pape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ACORDARON:</w:t>
      </w:r>
    </w:p>
    <w:p>
      <w:pPr>
        <w:pStyle w:val="Normal"/>
        <w:spacing w:lineRule="auto" w:line="276" w:before="280" w:after="280"/>
        <w:ind w:left="0" w:hanging="0"/>
        <w:rPr>
          <w:rFonts w:eastAsia="Times New Roman"/>
          <w:szCs w:val="24"/>
          <w:lang w:eastAsia="es-ES"/>
        </w:rPr>
      </w:pPr>
      <w:r>
        <w:rPr>
          <w:rFonts w:eastAsia="Times New Roman"/>
          <w:szCs w:val="24"/>
          <w:lang w:eastAsia="es-ES"/>
        </w:rPr>
        <w:t>1º — A partir de la entrada en vigencia de la presente Acordada y de acuerdo con el plan de implantación, toda persona que litigue por propio derecho o en ejercicio de una representación legal o convencional deberá constituir domicilio electrónico, para las causas judiciales que tramiten ante la Corte Suprema de Justicia de la Nación. Si no se cumpliere con lo establecido precedentemente, será de aplicación lo dispuesto en el art. 41, 1er. párrafo del CPCC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º — A tal fin la Corte Suprema de Justicia de la Nación instalará un Sistema de Notificaciones por Medios Electrónicos (SNE), exclusivo para las notificaciones electrónicas en los procesos judiciales. Este servicio será el único medio admitido a esos efectos y los códigos de usuario que sean asignados para acceder a dicho sistema sólo podrán ser destinadas a recibir notificaciones, no estando habilitadas para responder, enviar o reenviar corre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º — El beneficiario (titular) del código de usuario será el único responsable del uso que realice de la identificación otorg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 Forma de no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partir de la entrada en vigencia de esta Acordada y según el plan de implantación que se establezca, en concordancia con lo dispuesto en el artículo 9:</w:t>
      </w:r>
    </w:p>
    <w:p>
      <w:pPr>
        <w:pStyle w:val="Normal"/>
        <w:spacing w:lineRule="auto" w:line="276" w:before="280" w:after="280"/>
        <w:ind w:left="0" w:hanging="0"/>
        <w:rPr>
          <w:rFonts w:eastAsia="Times New Roman"/>
          <w:szCs w:val="24"/>
          <w:lang w:eastAsia="es-ES"/>
        </w:rPr>
      </w:pPr>
      <w:r>
        <w:rPr>
          <w:rFonts w:eastAsia="Times New Roman"/>
          <w:szCs w:val="24"/>
          <w:lang w:eastAsia="es-ES"/>
        </w:rPr>
        <w:t>4º — Todas las notificaciones de providencias, resoluciones y sentencias que deban practicarse personalmente o por cédula se realizarán en el código de usuario que el beneficiario deberá haber constituido como domicilio electrónico. La notificación se considerará perfeccionada cuando esté disponible en la cuenta de destino; los plazos se computarán según la normativa procesal que corresponda. A fin de establecer el comienzo del plazo de la notificación, su fecha y hora será la del servidor y quedará registrada en la transacción. En los casos en que se registre más de un letrado por parte, se considerarán notificados todos en el código de usuario del que se instituya como princip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I) Cuentas de Usuario - Domicilio Constituid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5º — Cuenta de Usuario - Domicilio Constituido Electrónico. La Corte Suprema de Justicia de la Nación otorgará a los funcionarios y empleados de las dependencias del Tribunal y a los usuarios externos una cuenta de usuario del Sistema de Notificaciones por Medios Electrónicos (SNE) de acuerdo con lo establecido en el art. 2 de la presente Acord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6º — Requisitos para la obtención. Para obtener su código y contraseña, el usuario deberá solicitarlos a través de la página web del Tribunal, registrando la información que allí se le requiera. A fin de verificar la identidad y documentación requerida, podrá presentarse en cualquier juzgado o tribunal federal con sede en provincias, juzgados y tribunales federales y nacionales de la Ciudad Autónoma de Buenos Aires o en la Mesa General de Entradas de la Corte Suprema de Justicia de la Nación, suministrando los documentos que sean necesarios para la correcta identificación del usuario. Deberá cumplir los requisitos que la Corte Suprema de Justicia de la Nación disponga a tal fin y deberá gestionarse a través del trámite dispuesto en el Anexo 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7º — Responsabilidades.</w:t>
      </w:r>
    </w:p>
    <w:p>
      <w:pPr>
        <w:pStyle w:val="Normal"/>
        <w:spacing w:lineRule="auto" w:line="276" w:before="280" w:after="280"/>
        <w:ind w:left="0" w:hanging="0"/>
        <w:rPr>
          <w:rFonts w:eastAsia="Times New Roman"/>
          <w:szCs w:val="24"/>
          <w:lang w:eastAsia="es-ES"/>
        </w:rPr>
      </w:pPr>
      <w:r>
        <w:rPr>
          <w:rFonts w:eastAsia="Times New Roman"/>
          <w:szCs w:val="24"/>
          <w:lang w:eastAsia="es-ES"/>
        </w:rPr>
        <w:t>a. El titular del código de usuario será el único responsable del uso que él o un tercero realice del código de usuario o de su contraseña.</w:t>
      </w:r>
    </w:p>
    <w:p>
      <w:pPr>
        <w:pStyle w:val="Normal"/>
        <w:spacing w:lineRule="auto" w:line="276" w:before="280" w:after="280"/>
        <w:ind w:left="0" w:hanging="0"/>
        <w:rPr>
          <w:rFonts w:eastAsia="Times New Roman"/>
          <w:szCs w:val="24"/>
          <w:lang w:eastAsia="es-ES"/>
        </w:rPr>
      </w:pPr>
      <w:r>
        <w:rPr>
          <w:rFonts w:eastAsia="Times New Roman"/>
          <w:szCs w:val="24"/>
          <w:lang w:eastAsia="es-ES"/>
        </w:rPr>
        <w:t>b. Deberá destinar el código de usuario del Sistema de Notificaciones por Medios Electrónicos exclusivamente para recibir notificaciones emanadas del servidor del Tribunal.</w:t>
      </w:r>
    </w:p>
    <w:p>
      <w:pPr>
        <w:pStyle w:val="Normal"/>
        <w:spacing w:lineRule="auto" w:line="276" w:before="280" w:after="280"/>
        <w:ind w:left="0" w:hanging="0"/>
        <w:rPr>
          <w:rFonts w:eastAsia="Times New Roman"/>
          <w:szCs w:val="24"/>
          <w:lang w:eastAsia="es-ES"/>
        </w:rPr>
      </w:pPr>
      <w:r>
        <w:rPr>
          <w:rFonts w:eastAsia="Times New Roman"/>
          <w:szCs w:val="24"/>
          <w:lang w:eastAsia="es-ES"/>
        </w:rPr>
        <w:t>c. Deberá cumplir con los requerimientos establecidos en esta Acordada y las que en el futuro la amplíen o modifiquen. Cualquier uso indebido del código de usuario le hará incurrir en responsa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d. Los términos y condiciones que regulan el acceso y la utilización del servicio se regirán por las Condiciones de Uso establecida en el Anexo I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II) Administración de Notificaciones Electrónicas</w:t>
      </w:r>
    </w:p>
    <w:p>
      <w:pPr>
        <w:pStyle w:val="Normal"/>
        <w:spacing w:lineRule="auto" w:line="276" w:before="280" w:after="280"/>
        <w:ind w:left="0" w:hanging="0"/>
        <w:rPr>
          <w:rFonts w:eastAsia="Times New Roman"/>
          <w:szCs w:val="24"/>
          <w:lang w:eastAsia="es-ES"/>
        </w:rPr>
      </w:pPr>
      <w:r>
        <w:rPr>
          <w:rFonts w:eastAsia="Times New Roman"/>
          <w:szCs w:val="24"/>
          <w:lang w:eastAsia="es-ES"/>
        </w:rPr>
        <w:t>8º — La Dirección de Sistemas de la Corte Suprema de Justicia de la Nación tendrá la función de administración del Sistema de Notificaciones por Medios Electrónicos (SNE). Será la oficina responsable de mantener en funcionamiento permanente los elementos técnicos y procedimientos necesarios para realizar las notificaciones en forma electrónica de acuerdo con las normas establecidas en la presente Acordada.</w:t>
      </w:r>
    </w:p>
    <w:p>
      <w:pPr>
        <w:pStyle w:val="Normal"/>
        <w:spacing w:lineRule="auto" w:line="276" w:before="280" w:after="280"/>
        <w:ind w:left="0" w:hanging="0"/>
        <w:rPr>
          <w:rFonts w:eastAsia="Times New Roman"/>
          <w:szCs w:val="24"/>
          <w:lang w:eastAsia="es-ES"/>
        </w:rPr>
      </w:pPr>
      <w:r>
        <w:rPr>
          <w:rFonts w:eastAsia="Times New Roman"/>
          <w:szCs w:val="24"/>
          <w:lang w:eastAsia="es-ES"/>
        </w:rPr>
        <w:t>A tales fines deberá:</w:t>
      </w:r>
    </w:p>
    <w:p>
      <w:pPr>
        <w:pStyle w:val="Normal"/>
        <w:spacing w:lineRule="auto" w:line="276" w:before="280" w:after="280"/>
        <w:ind w:left="0" w:hanging="0"/>
        <w:rPr>
          <w:rFonts w:eastAsia="Times New Roman"/>
          <w:szCs w:val="24"/>
          <w:lang w:eastAsia="es-ES"/>
        </w:rPr>
      </w:pPr>
      <w:r>
        <w:rPr>
          <w:rFonts w:eastAsia="Times New Roman"/>
          <w:szCs w:val="24"/>
          <w:lang w:eastAsia="es-ES"/>
        </w:rPr>
        <w:t>a. Instrumentar, conforme lo establecido en el Anexo I, el procedimiento correspondiente para otorgar las cuentas del sistema que se provean a los usuarios.</w:t>
      </w:r>
    </w:p>
    <w:p>
      <w:pPr>
        <w:pStyle w:val="Normal"/>
        <w:spacing w:lineRule="auto" w:line="276" w:before="280" w:after="280"/>
        <w:ind w:left="0" w:hanging="0"/>
        <w:rPr>
          <w:rFonts w:eastAsia="Times New Roman"/>
          <w:szCs w:val="24"/>
          <w:lang w:eastAsia="es-ES"/>
        </w:rPr>
      </w:pPr>
      <w:r>
        <w:rPr>
          <w:rFonts w:eastAsia="Times New Roman"/>
          <w:szCs w:val="24"/>
          <w:lang w:eastAsia="es-ES"/>
        </w:rPr>
        <w:t>b. Elaborar los instructivos de uso, tanto para usuarios internos como externos.</w:t>
      </w:r>
    </w:p>
    <w:p>
      <w:pPr>
        <w:pStyle w:val="Normal"/>
        <w:spacing w:lineRule="auto" w:line="276" w:before="280" w:after="280"/>
        <w:ind w:left="0" w:hanging="0"/>
        <w:rPr>
          <w:rFonts w:eastAsia="Times New Roman"/>
          <w:szCs w:val="24"/>
          <w:lang w:eastAsia="es-ES"/>
        </w:rPr>
      </w:pPr>
      <w:r>
        <w:rPr>
          <w:rFonts w:eastAsia="Times New Roman"/>
          <w:szCs w:val="24"/>
          <w:lang w:eastAsia="es-ES"/>
        </w:rPr>
        <w:t>c. Administrar dichos códigos de usuario y tomar los recaudos necesarios para que tengan las garantías suficientes, conforme lo establecido en el Anexo II.</w:t>
      </w:r>
    </w:p>
    <w:p>
      <w:pPr>
        <w:pStyle w:val="Normal"/>
        <w:spacing w:lineRule="auto" w:line="276" w:before="280" w:after="280"/>
        <w:ind w:left="0" w:hanging="0"/>
        <w:rPr>
          <w:rFonts w:eastAsia="Times New Roman"/>
          <w:szCs w:val="24"/>
          <w:lang w:eastAsia="es-ES"/>
        </w:rPr>
      </w:pPr>
      <w:r>
        <w:rPr>
          <w:rFonts w:eastAsia="Times New Roman"/>
          <w:szCs w:val="24"/>
          <w:lang w:eastAsia="es-ES"/>
        </w:rPr>
        <w:t>d. Instalar y mantener el servicio en funcionamiento en forma permanente.</w:t>
      </w:r>
    </w:p>
    <w:p>
      <w:pPr>
        <w:pStyle w:val="Normal"/>
        <w:spacing w:lineRule="auto" w:line="276" w:before="280" w:after="280"/>
        <w:ind w:left="0" w:hanging="0"/>
        <w:rPr>
          <w:rFonts w:eastAsia="Times New Roman"/>
          <w:szCs w:val="24"/>
          <w:lang w:eastAsia="es-ES"/>
        </w:rPr>
      </w:pPr>
      <w:r>
        <w:rPr>
          <w:rFonts w:eastAsia="Times New Roman"/>
          <w:szCs w:val="24"/>
          <w:lang w:eastAsia="es-ES"/>
        </w:rPr>
        <w:t>e. Preservar la integridad y la calidad de la información de las not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f. Informar acerca de posibles indisponibilidades del servicio o fecha y hora exacta en que una notificación quedó disponible. Dichos informes se harán a solicitud del Tribunal.</w:t>
      </w:r>
    </w:p>
    <w:p>
      <w:pPr>
        <w:pStyle w:val="Normal"/>
        <w:spacing w:lineRule="auto" w:line="276" w:before="280" w:after="280"/>
        <w:ind w:left="0" w:hanging="0"/>
        <w:rPr>
          <w:rFonts w:eastAsia="Times New Roman"/>
          <w:szCs w:val="24"/>
          <w:lang w:eastAsia="es-ES"/>
        </w:rPr>
      </w:pPr>
      <w:r>
        <w:rPr>
          <w:rFonts w:eastAsia="Times New Roman"/>
          <w:szCs w:val="24"/>
          <w:lang w:eastAsia="es-ES"/>
        </w:rPr>
        <w:t>g. En caso de inhabilitación del servicio por más de 24 horas, informará al Tribunal, para que éste decida cómo se considerará este hecho en relación al cómputo de los plazos afectados.</w:t>
      </w:r>
    </w:p>
    <w:p>
      <w:pPr>
        <w:pStyle w:val="Normal"/>
        <w:spacing w:lineRule="auto" w:line="276" w:before="280" w:after="280"/>
        <w:ind w:left="0" w:hanging="0"/>
        <w:rPr>
          <w:rFonts w:eastAsia="Times New Roman"/>
          <w:szCs w:val="24"/>
          <w:lang w:eastAsia="es-ES"/>
        </w:rPr>
      </w:pPr>
      <w:r>
        <w:rPr>
          <w:rFonts w:eastAsia="Times New Roman"/>
          <w:szCs w:val="24"/>
          <w:lang w:eastAsia="es-ES"/>
        </w:rPr>
        <w:t>h. Depurar los mensajes de los códigos de usuario según las políticas fijadas.</w:t>
      </w:r>
    </w:p>
    <w:p>
      <w:pPr>
        <w:pStyle w:val="Normal"/>
        <w:spacing w:lineRule="auto" w:line="276" w:before="280" w:after="280"/>
        <w:ind w:left="0" w:hanging="0"/>
        <w:rPr>
          <w:rFonts w:eastAsia="Times New Roman"/>
          <w:szCs w:val="24"/>
          <w:lang w:eastAsia="es-ES"/>
        </w:rPr>
      </w:pPr>
      <w:r>
        <w:rPr>
          <w:rFonts w:eastAsia="Times New Roman"/>
          <w:szCs w:val="24"/>
          <w:lang w:eastAsia="es-ES"/>
        </w:rPr>
        <w:t>i. Guardar un historial de todas las notificaciones emitidas por ese medio a fin de dirimir cualquier duda o conflicto en el momento que fuera necesario.</w:t>
      </w:r>
    </w:p>
    <w:p>
      <w:pPr>
        <w:pStyle w:val="Normal"/>
        <w:spacing w:lineRule="auto" w:line="276" w:before="280" w:after="280"/>
        <w:ind w:left="0" w:hanging="0"/>
        <w:rPr>
          <w:rFonts w:eastAsia="Times New Roman"/>
          <w:szCs w:val="24"/>
          <w:lang w:eastAsia="es-ES"/>
        </w:rPr>
      </w:pPr>
      <w:r>
        <w:rPr>
          <w:rFonts w:eastAsia="Times New Roman"/>
          <w:szCs w:val="24"/>
          <w:lang w:eastAsia="es-ES"/>
        </w:rPr>
        <w:t>j. Realizar la capacitación necesaria para la implantación y puesta en funcionamiento del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k. Realizar la tarea de apoyo a usuarios internos. Una vez que el sistema esté en funcionamiento, proveerá a las dependencias del Tribunal el apoyo necesario para resolver los problemas que se les presenten.</w:t>
      </w:r>
    </w:p>
    <w:p>
      <w:pPr>
        <w:pStyle w:val="Normal"/>
        <w:spacing w:lineRule="auto" w:line="276" w:before="280" w:after="280"/>
        <w:ind w:left="0" w:hanging="0"/>
        <w:rPr>
          <w:rFonts w:eastAsia="Times New Roman"/>
          <w:szCs w:val="24"/>
          <w:lang w:eastAsia="es-ES"/>
        </w:rPr>
      </w:pPr>
      <w:r>
        <w:rPr>
          <w:rFonts w:eastAsia="Times New Roman"/>
          <w:szCs w:val="24"/>
          <w:lang w:eastAsia="es-ES"/>
        </w:rPr>
        <w:t>l. Atención de usuarios externos. Los profesionales serán atendidos por la Mesa General de Entradas de la Corte Suprema de Justicia de la Nación quien además de adjudicar y entregar los códigos y contraseñas, los asistirá para que puedan hacer un uso efectivo del servicio. En su caso derivará los reclamos a la Dirección de Sistemas de la Corte Suprema de Justicia de la Nación para su inter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V) Plan de Impla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9º — El plan de implantación progresivo de este servicio, elaborado y coordinado por la Secretaría Gen eral y de Gestión de la Corte Suprema de Justicia de la Nación, será aprobado por el Tribu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0. — La Secretaría General y de Gestión de la Corte Suprema de Justicia de la Nación realizará la publicidad y difusión necesaria para que las oficinas y tribunales, así como los potenciales usuarios externos, conozcan las características del servicio y los procedimientos asociados a sus prestaciones, con la participación de las instituciones que nuclean el ejercicio profesional de la abogacía. En esa dirección, la Corte Suprema de Justicia de la Nación contemplará las particulares circunstancias del Ministerio Público para la implantación de este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Todo lo cual dispusieron, ordenando que se comunique, publique en la página web del Tribunal y registre en el libro correspondiente, por ante mí, que doy f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PROCEDIMIENTO PARA LA INCORPORACION AL SISTEMA DE NOTIFICACIONES POR MEDIOS ELECTRONICOS</w:t>
      </w:r>
    </w:p>
    <w:p>
      <w:pPr>
        <w:pStyle w:val="Normal"/>
        <w:spacing w:lineRule="auto" w:line="276" w:before="280" w:after="280"/>
        <w:ind w:left="0" w:hanging="0"/>
        <w:rPr>
          <w:rFonts w:eastAsia="Times New Roman"/>
          <w:szCs w:val="24"/>
          <w:lang w:eastAsia="es-ES"/>
        </w:rPr>
      </w:pPr>
      <w:r>
        <w:rPr>
          <w:rFonts w:eastAsia="Times New Roman"/>
          <w:szCs w:val="24"/>
          <w:lang w:eastAsia="es-ES"/>
        </w:rPr>
        <w:t>SOLICITUD DE ASIGNACION DE CODIGO DE USUARIO</w:t>
      </w:r>
    </w:p>
    <w:p>
      <w:pPr>
        <w:pStyle w:val="Normal"/>
        <w:spacing w:lineRule="auto" w:line="276" w:before="280" w:after="280"/>
        <w:ind w:left="0" w:hanging="0"/>
        <w:rPr>
          <w:rFonts w:eastAsia="Times New Roman"/>
          <w:szCs w:val="24"/>
          <w:lang w:eastAsia="es-ES"/>
        </w:rPr>
      </w:pPr>
      <w:r>
        <w:rPr>
          <w:rFonts w:eastAsia="Times New Roman"/>
          <w:szCs w:val="24"/>
          <w:lang w:eastAsia="es-ES"/>
        </w:rPr>
        <w:t>La registración de usuario se realizará vía web. La acreditación de identidad, por única vez, se podrá cumplir en todos los juzgados y cámaras federales con sede en provincias, juzgados y cámaras federales y nacionales y en la Mesa General de Entradas de la Corte Suprema de Justicia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 REGISTRO DE NUEVO USUARIO - PREINSCRIPCION EN LA WEB</w:t>
      </w:r>
    </w:p>
    <w:p>
      <w:pPr>
        <w:pStyle w:val="Normal"/>
        <w:spacing w:lineRule="auto" w:line="276" w:before="280" w:after="280"/>
        <w:ind w:left="0" w:hanging="0"/>
        <w:rPr>
          <w:rFonts w:eastAsia="Times New Roman"/>
          <w:szCs w:val="24"/>
          <w:lang w:eastAsia="es-ES"/>
        </w:rPr>
      </w:pPr>
      <w:r>
        <w:rPr>
          <w:rFonts w:eastAsia="Times New Roman"/>
          <w:szCs w:val="24"/>
          <w:lang w:eastAsia="es-ES"/>
        </w:rPr>
        <w:t>El interesado ingresará a la página de Internet de la Corte Suprema de Justicia de la Nación http://www.csjn.gov.ar/ al sector “SERVICIOS DISPONIBLES PARA LA GESTION JUDICIAL REGISTRO DE NUEVOS USUARIOS”, en donde procederá a ingresar la información que a continuación se detall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bogados: Datos personales (nombre y apellido, fecha de nacimiento, CUIL, etc.)</w:t>
      </w:r>
    </w:p>
    <w:p>
      <w:pPr>
        <w:pStyle w:val="Normal"/>
        <w:spacing w:lineRule="auto" w:line="276" w:before="280" w:after="280"/>
        <w:ind w:left="0" w:hanging="0"/>
        <w:rPr>
          <w:rFonts w:eastAsia="Times New Roman"/>
          <w:szCs w:val="24"/>
          <w:lang w:eastAsia="es-ES"/>
        </w:rPr>
      </w:pPr>
      <w:r>
        <w:rPr>
          <w:rFonts w:eastAsia="Times New Roman"/>
          <w:szCs w:val="24"/>
          <w:lang w:eastAsia="es-ES"/>
        </w:rPr>
        <w:t>Ministerio Público: Datos personales (nombre y apellido, fecha de nacimiento, CUIL, etc.)</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Dirección de mail en donde recibirá las comunicaciones En formato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Fotografí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bogados de Capital Federal: Matrícula del Colegio Público de Abogados de la Capital Feder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bogados litigantes en provincias: Matrícula Federal o Matrícula Provinci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Ministerio Público: cargo, dependencia, domicilio, etc.</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Documento Nacional de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nstancia de CUIL o CUIT</w:t>
      </w:r>
    </w:p>
    <w:p>
      <w:pPr>
        <w:pStyle w:val="Normal"/>
        <w:spacing w:lineRule="auto" w:line="276" w:before="280" w:after="280"/>
        <w:ind w:left="0" w:hanging="0"/>
        <w:rPr>
          <w:rFonts w:eastAsia="Times New Roman"/>
          <w:szCs w:val="24"/>
          <w:lang w:eastAsia="es-ES"/>
        </w:rPr>
      </w:pPr>
      <w:r>
        <w:rPr>
          <w:rFonts w:eastAsia="Times New Roman"/>
          <w:szCs w:val="24"/>
          <w:lang w:eastAsia="es-ES"/>
        </w:rPr>
        <w:t>El letrado o el usuario del Ministerio Público recibirán un correo electrónico, en donde se informan los datos de su usuario, su contraseña (que deberá modificar en el primer ingreso), la pregunta secreta ingresada y su respues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ACREDITACION DE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Este trámite debe realizarse en forma personal, para presentar y validar la documentación digitalizada con los originales que se solicitan. Debe ser realizado a fin de habilitar la inclusión en el sistema y determinará el código de usuario que obrará como domicilio constituido electrónico ante el Tribunal. A tales fines se otorgará un plazo de 30 días cuyo vencimiento habilitará el procedimiento de baja del registro efectuado por el letrado, en cuyo caso deberá reingresar nuevamente la información requerida.</w:t>
      </w:r>
    </w:p>
    <w:p>
      <w:pPr>
        <w:pStyle w:val="Normal"/>
        <w:spacing w:lineRule="auto" w:line="276" w:before="280" w:after="280"/>
        <w:ind w:left="0" w:hanging="0"/>
        <w:rPr>
          <w:rFonts w:eastAsia="Times New Roman"/>
          <w:szCs w:val="24"/>
          <w:lang w:eastAsia="es-ES"/>
        </w:rPr>
      </w:pPr>
      <w:r>
        <w:rPr>
          <w:rFonts w:eastAsia="Times New Roman"/>
          <w:szCs w:val="24"/>
          <w:lang w:eastAsia="es-ES"/>
        </w:rPr>
        <w:t>Las dependencias habilitadas para acreditar identidad serán todos los juzgados o tribunales federales con sede en provincias, juzgados y tribunales federales y nacionales de la Ciudad Autónoma de Buenos Aires y la Mesa General de Entradas de la Corte Suprema de Justicia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on respecto a los funcionarios facultados, lo serán a partir del cargo de Prosecretario Administrativo. El titular de la dependencia podrá habilitar, especialmente, a otra persona para contar con dichas atribuciones.</w:t>
      </w:r>
    </w:p>
    <w:p>
      <w:pPr>
        <w:pStyle w:val="Normal"/>
        <w:spacing w:lineRule="auto" w:line="276" w:before="280" w:after="280"/>
        <w:ind w:left="0" w:hanging="0"/>
        <w:rPr>
          <w:rFonts w:eastAsia="Times New Roman"/>
          <w:szCs w:val="24"/>
          <w:lang w:eastAsia="es-ES"/>
        </w:rPr>
      </w:pPr>
      <w:r>
        <w:rPr>
          <w:rFonts w:eastAsia="Times New Roman"/>
          <w:szCs w:val="24"/>
          <w:lang w:eastAsia="es-ES"/>
        </w:rPr>
        <w:t>El funcionario interviniente corroborará que sea la persona que ingresó los datos por Internet, y la correspondencia entre los documentos digitales y los originales que tiene a la vista.</w:t>
      </w:r>
    </w:p>
    <w:p>
      <w:pPr>
        <w:pStyle w:val="Normal"/>
        <w:spacing w:lineRule="auto" w:line="276" w:before="280" w:after="280"/>
        <w:ind w:left="0" w:hanging="0"/>
        <w:rPr>
          <w:rFonts w:eastAsia="Times New Roman"/>
          <w:szCs w:val="24"/>
          <w:lang w:eastAsia="es-ES"/>
        </w:rPr>
      </w:pPr>
      <w:r>
        <w:rPr>
          <w:rFonts w:eastAsia="Times New Roman"/>
          <w:szCs w:val="24"/>
          <w:lang w:eastAsia="es-ES"/>
        </w:rPr>
        <w:t>Si la información presentada es correcta, el operador procederá a habilitar el usuario, generándose una constancia de acreditación de identidad y validación de la documentación presentada.</w:t>
      </w:r>
    </w:p>
    <w:p>
      <w:pPr>
        <w:pStyle w:val="Normal"/>
        <w:spacing w:lineRule="auto" w:line="276" w:before="280" w:after="280"/>
        <w:ind w:left="0" w:hanging="0"/>
        <w:rPr>
          <w:rFonts w:eastAsia="Times New Roman"/>
          <w:szCs w:val="24"/>
          <w:lang w:eastAsia="es-ES"/>
        </w:rPr>
      </w:pPr>
      <w:r>
        <w:rPr>
          <w:rFonts w:eastAsia="Times New Roman"/>
          <w:szCs w:val="24"/>
          <w:lang w:eastAsia="es-ES"/>
        </w:rPr>
        <w:t>La impresión de la constancia referida se realiza en la dependencia judicial; el funcionario actuante firma y sella la constancia en doble ejemplar entregando uno al letrado.</w:t>
      </w:r>
    </w:p>
    <w:p>
      <w:pPr>
        <w:pStyle w:val="Normal"/>
        <w:spacing w:lineRule="auto" w:line="276" w:before="280" w:after="280"/>
        <w:ind w:left="0" w:hanging="0"/>
        <w:rPr>
          <w:rFonts w:eastAsia="Times New Roman"/>
          <w:szCs w:val="24"/>
          <w:lang w:eastAsia="es-ES"/>
        </w:rPr>
      </w:pPr>
      <w:r>
        <w:rPr>
          <w:rFonts w:eastAsia="Times New Roman"/>
          <w:szCs w:val="24"/>
          <w:lang w:eastAsia="es-ES"/>
        </w:rPr>
        <w:t>La constancia tendrá la siguiente leyenda “la documentación identificatoria digitalizada es copia fiel de la presentada”.</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además generará una constancia electrónica que se almacena con los datos impresos y envía en ese mismo acto al mail institucional del funcionario con una copia para su control y auditoría.</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cumplidos estos pasos, el sistema habilitará al letrado el Sistema de Notificaciones por Medios Electrónico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de gestionar y verificar las notificaciones recibidas en el repositorio del usuario, se deberá ingresar a través del código de usuario y la contraseña otorgados de acuerdo con el procedimiento descrip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 OBLIGACIONES RESPECTO AL PROCESO DE REGISTRO</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está obligado a facilitar información veraz, exacta y completa sobre su identidad, en relación con los datos que se solicitan, así como a mantener actualizada dicha información. Si el usuario facilitara cualquier dato falso, inexacto o incompleto, o si la CSJN o el PJN constataran que dicha información fuera falsa, inexacta o incompleta, tendrá derecho a cancelar su código y denegarle el acceso y uso de los servicios del por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4. USO Y CUSTODIA DE LA CONTRASEÑA</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se compromete a mantener la contraseña en secreto. Asimismo, se compromete a cerrar su código de usuario al final de cada sesión y a notificar a la CSJN de manera inmediata cualquier pérdida o acceso no autorizado por parte de terceros a la misma. Será de exclusiva responsabilidad del usuario mantener la confidencialidad de su contraseña o cuenta de usuario, asumiendo personalmente cualesquiera actividades que se realicen o que tengan lugar mediante su uti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s cuentas de usuario de la CSJN son de uso estrictamente personal e intransferible, quedando terminantemente prohibido su acceso por parte de un tercero distinto de su titular y su transmisión o cesión, bien sea por actos intervivos o mortis cau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DICIONES DE USO DEL SISTEMA DE NOTIFICACIONES POR MEDIOS ELECTRON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 OBJETIVO</w:t>
      </w:r>
    </w:p>
    <w:p>
      <w:pPr>
        <w:pStyle w:val="Normal"/>
        <w:spacing w:lineRule="auto" w:line="276" w:before="280" w:after="280"/>
        <w:ind w:left="0" w:hanging="0"/>
        <w:rPr>
          <w:rFonts w:eastAsia="Times New Roman"/>
          <w:szCs w:val="24"/>
          <w:lang w:eastAsia="es-ES"/>
        </w:rPr>
      </w:pPr>
      <w:r>
        <w:rPr>
          <w:rFonts w:eastAsia="Times New Roman"/>
          <w:szCs w:val="24"/>
          <w:lang w:eastAsia="es-ES"/>
        </w:rPr>
        <w:t>Regular el acceso y la utilización del Sistema de Notificaciones por Medios Electrónicos.</w:t>
      </w:r>
    </w:p>
    <w:p>
      <w:pPr>
        <w:pStyle w:val="Normal"/>
        <w:spacing w:lineRule="auto" w:line="276" w:before="280" w:after="280"/>
        <w:ind w:left="0" w:hanging="0"/>
        <w:rPr>
          <w:rFonts w:eastAsia="Times New Roman"/>
          <w:szCs w:val="24"/>
          <w:lang w:eastAsia="es-ES"/>
        </w:rPr>
      </w:pPr>
      <w:r>
        <w:rPr>
          <w:rFonts w:eastAsia="Times New Roman"/>
          <w:szCs w:val="24"/>
          <w:lang w:eastAsia="es-ES"/>
        </w:rPr>
        <w:t>Los términos y condiciones que a continuación se detallan regulan el acceso y la utilización del servicio que se ofrece a través de la página de Internet http://www.csjn.gov.ar/ propiedad del Poder Judicial de la Nación Argentina (PJN), con domicilio en la calle Talcahuano 550,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CONDICION DE USUARIO</w:t>
      </w:r>
    </w:p>
    <w:p>
      <w:pPr>
        <w:pStyle w:val="Normal"/>
        <w:spacing w:lineRule="auto" w:line="276" w:before="280" w:after="280"/>
        <w:ind w:left="0" w:hanging="0"/>
        <w:rPr>
          <w:rFonts w:eastAsia="Times New Roman"/>
          <w:szCs w:val="24"/>
          <w:lang w:eastAsia="es-ES"/>
        </w:rPr>
      </w:pPr>
      <w:r>
        <w:rPr>
          <w:rFonts w:eastAsia="Times New Roman"/>
          <w:szCs w:val="24"/>
          <w:lang w:eastAsia="es-ES"/>
        </w:rPr>
        <w:t>El mero acceso y/o utilización de la página determina la condición de “usuario”, esto implica el conocimiento de las condiciones de uso. En los casos del Ministerio Público se tendrá por usuario al funcionario o magistrado registrado como tal, sin perjuicio de su responsabilidad en virtud de las normas orgánicas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 CARACTERISTICAS DE LOS USUARIOS</w:t>
      </w:r>
    </w:p>
    <w:p>
      <w:pPr>
        <w:pStyle w:val="Normal"/>
        <w:spacing w:lineRule="auto" w:line="276" w:before="280" w:after="280"/>
        <w:ind w:left="0" w:hanging="0"/>
        <w:rPr>
          <w:rFonts w:eastAsia="Times New Roman"/>
          <w:szCs w:val="24"/>
          <w:lang w:eastAsia="es-ES"/>
        </w:rPr>
      </w:pPr>
      <w:r>
        <w:rPr>
          <w:rFonts w:eastAsia="Times New Roman"/>
          <w:szCs w:val="24"/>
          <w:lang w:eastAsia="es-ES"/>
        </w:rPr>
        <w:t>Es usuario aquel que utilizando servicios de la página incorpora, modifica o da de baja información en los sistemas del Poder Judicial.</w:t>
      </w:r>
    </w:p>
    <w:p>
      <w:pPr>
        <w:pStyle w:val="Normal"/>
        <w:spacing w:lineRule="auto" w:line="276" w:before="280" w:after="280"/>
        <w:ind w:left="0" w:hanging="0"/>
        <w:rPr>
          <w:rFonts w:eastAsia="Times New Roman"/>
          <w:szCs w:val="24"/>
          <w:lang w:eastAsia="es-ES"/>
        </w:rPr>
      </w:pPr>
      <w:r>
        <w:rPr>
          <w:rFonts w:eastAsia="Times New Roman"/>
          <w:szCs w:val="24"/>
          <w:lang w:eastAsia="es-ES"/>
        </w:rPr>
        <w:t>Requiere registración de usuario y contraseña.</w:t>
      </w:r>
    </w:p>
    <w:p>
      <w:pPr>
        <w:pStyle w:val="Normal"/>
        <w:spacing w:lineRule="auto" w:line="276" w:before="280" w:after="280"/>
        <w:ind w:left="0" w:hanging="0"/>
        <w:rPr>
          <w:rFonts w:eastAsia="Times New Roman"/>
          <w:szCs w:val="24"/>
          <w:lang w:eastAsia="es-ES"/>
        </w:rPr>
      </w:pPr>
      <w:r>
        <w:rPr>
          <w:rFonts w:eastAsia="Times New Roman"/>
          <w:szCs w:val="24"/>
          <w:lang w:eastAsia="es-ES"/>
        </w:rPr>
        <w:t>Le corresponden las Condiciones de Uso Generales de la página y las Particulares de los servicios que utilice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4. CONDICIONES DE USO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Hacen al funcionamiento de la página y la sola utilización de la misma implica su cono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A título enunciativo se enumeran, como condiciones de uso generales la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se obliga a no falsear su identidad haciéndose pasar por otra persona existente o inexistente.</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está obligado a cumplir la legislación vigente en materia de protección de datos.</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no podrá utilizar los servicios de esta página para actividades contrarias a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no utilizará la conexión con la página de cualquier forma que pueda afectar, inutilizar, dañar, sobrecargar, o afectar su funcion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La CSJN se reserva la facultad de modificar en cualquier momento tanto las Condiciones de Uso Generales como las Condiciones de Uso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Estas nuevas condiciones serán de aplicación desde el momento en que estén a disposición de los usu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 CONDICIONES DE USO PARTICULARES DEL SISTEMA DE NOTIFICACIONES POR MEDIOS ELECTRONICOS</w:t>
      </w:r>
    </w:p>
    <w:p>
      <w:pPr>
        <w:pStyle w:val="Normal"/>
        <w:spacing w:lineRule="auto" w:line="276" w:before="280" w:after="280"/>
        <w:ind w:left="0" w:hanging="0"/>
        <w:rPr>
          <w:rFonts w:eastAsia="Times New Roman"/>
          <w:szCs w:val="24"/>
          <w:lang w:eastAsia="es-ES"/>
        </w:rPr>
      </w:pPr>
      <w:r>
        <w:rPr>
          <w:rFonts w:eastAsia="Times New Roman"/>
          <w:szCs w:val="24"/>
          <w:lang w:eastAsia="es-ES"/>
        </w:rPr>
        <w:t>Hacen al funcionamiento de los servicios que brinda la página y su vigencia es obligatoria para todos los usu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6. VIGENCIA DE LAS CONDICIONES DE USO</w:t>
      </w:r>
    </w:p>
    <w:p>
      <w:pPr>
        <w:pStyle w:val="Normal"/>
        <w:spacing w:lineRule="auto" w:line="276" w:before="280" w:after="280"/>
        <w:ind w:left="0" w:hanging="0"/>
        <w:rPr>
          <w:rFonts w:eastAsia="Times New Roman"/>
          <w:szCs w:val="24"/>
          <w:lang w:eastAsia="es-ES"/>
        </w:rPr>
      </w:pPr>
      <w:r>
        <w:rPr>
          <w:rFonts w:eastAsia="Times New Roman"/>
          <w:szCs w:val="24"/>
          <w:lang w:eastAsia="es-ES"/>
        </w:rPr>
        <w:t>El uso de los servicios por el usuario está supeditado al estricto cumplimiento de las presentes Condiciones de Uso Generales y en su caso, de las Condiciones de Uso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El incumplimiento de las Condiciones de Uso, Generales y/o Particulares facultará a la CSJN a no habilitar o revocar las autorizaciones de acceso a los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7. DISPONIBILIDAD DEL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La CSJN efectuará todas las tareas necesarias para garantizar la disponibilidad y accesibilidad al Sistema de Notificaciones por Medios Electrónicos las veinticuatro horas durante todos los días del año. No obstante, debido a causas técnicas de mantenimiento que puedan requerir la suspensión del acceso o su utilización, podrán producirse interrupciones por el tiempo que resulte necesario realizar dichas tareas.</w:t>
      </w:r>
    </w:p>
    <w:p>
      <w:pPr>
        <w:pStyle w:val="Normal"/>
        <w:spacing w:lineRule="auto" w:line="276" w:before="280" w:after="280"/>
        <w:ind w:left="0" w:hanging="0"/>
        <w:rPr>
          <w:rFonts w:eastAsia="Times New Roman"/>
          <w:szCs w:val="24"/>
          <w:lang w:eastAsia="es-ES"/>
        </w:rPr>
      </w:pPr>
      <w:r>
        <w:rPr>
          <w:rFonts w:eastAsia="Times New Roman"/>
          <w:szCs w:val="24"/>
          <w:lang w:eastAsia="es-ES"/>
        </w:rPr>
        <w:t>Sin perjuicio de lo anterior, la CSJN no será responsable de interrupciones, suspensiones o el mal funcionamiento que se produjeran en el acceso, funcionamiento y operatividad del sistema, cuando tuvieren su origen en situaciones de causa fortuita, fuerza mayor o situaciones de urgencia extrema.</w:t>
      </w:r>
    </w:p>
    <w:p>
      <w:pPr>
        <w:pStyle w:val="Normal"/>
        <w:spacing w:lineRule="auto" w:line="276" w:before="280" w:after="280"/>
        <w:ind w:left="0" w:hanging="0"/>
        <w:rPr>
          <w:rFonts w:eastAsia="Times New Roman"/>
          <w:szCs w:val="24"/>
          <w:lang w:eastAsia="es-ES"/>
        </w:rPr>
      </w:pPr>
      <w:r>
        <w:rPr>
          <w:rFonts w:eastAsia="Times New Roman"/>
          <w:szCs w:val="24"/>
          <w:lang w:eastAsia="es-ES"/>
        </w:rPr>
        <w:t>El Tribunal, conforme lo establecido en el art. 8º) g. de esta Acordada, informará al usuario sobre cualquier tipo de interrupción y sus consecuencias en cuanto al cómputo de los plaz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8. REQUISITOS TECNICOS DE ACCESO</w:t>
      </w:r>
    </w:p>
    <w:p>
      <w:pPr>
        <w:pStyle w:val="Normal"/>
        <w:spacing w:lineRule="auto" w:line="276" w:before="280" w:after="280"/>
        <w:ind w:left="0" w:hanging="0"/>
        <w:rPr>
          <w:rFonts w:eastAsia="Times New Roman"/>
          <w:szCs w:val="24"/>
          <w:lang w:eastAsia="es-ES"/>
        </w:rPr>
      </w:pPr>
      <w:r>
        <w:rPr>
          <w:rFonts w:eastAsia="Times New Roman"/>
          <w:szCs w:val="24"/>
          <w:lang w:eastAsia="es-ES"/>
        </w:rPr>
        <w:t>Para acceder al sistema el usuario debe contar con un acceso a Internet, con el equipamiento y el software necesario.</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correcto acceso e implementación de determinados contenidos y servicios, el usuario podrá necesitar la descarga en sus equipos informáticos de determinados programas. Dicha instalación será a cargo del usuario, declinando la CSJN de cualquier tipo de responsabilidad que de ello pudiera derivar.</w:t>
      </w:r>
    </w:p>
    <w:p>
      <w:pPr>
        <w:pStyle w:val="Normal"/>
        <w:spacing w:lineRule="auto" w:line="276" w:before="280" w:after="280"/>
        <w:ind w:left="0" w:hanging="0"/>
        <w:rPr>
          <w:rFonts w:eastAsia="Times New Roman"/>
          <w:szCs w:val="24"/>
          <w:lang w:eastAsia="es-ES"/>
        </w:rPr>
      </w:pPr>
      <w:r>
        <w:rPr>
          <w:rFonts w:eastAsia="Times New Roman"/>
          <w:szCs w:val="24"/>
          <w:lang w:eastAsia="es-ES"/>
        </w:rPr>
        <w:t>Podrán existir requisitos técnicos propios de los servicios, que serán debidamente informados en cada uno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9. CARACTER GRATUITO</w:t>
      </w:r>
    </w:p>
    <w:p>
      <w:pPr>
        <w:pStyle w:val="Normal"/>
        <w:spacing w:lineRule="auto" w:line="276" w:before="280" w:after="280"/>
        <w:ind w:left="0" w:hanging="0"/>
        <w:rPr>
          <w:rFonts w:eastAsia="Times New Roman"/>
          <w:szCs w:val="24"/>
          <w:lang w:eastAsia="es-ES"/>
        </w:rPr>
      </w:pPr>
      <w:r>
        <w:rPr>
          <w:rFonts w:eastAsia="Times New Roman"/>
          <w:szCs w:val="24"/>
          <w:lang w:eastAsia="es-ES"/>
        </w:rPr>
        <w:t>Salvo que se establezca expresamente lo contrario, el acceso y la utilización del sistema y sus contenidos y servicios tienen carácter gratuito para los usu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0. NORMAS DE ACCESO Y USO DE LA PAGINA</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deberá utilizar la página de forma correcta, respetando las normas de acceso y uso del sistema, asumiendo cualquier responsabilidad que pudiera derivarse por su in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1. IDENTIDAD DEL USUARIO</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es responsable por el código de usuario y contraseña asignados, que le son propios e intransferibles. Es responsable de la información u operaciones efectuadas a través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se obliga a no falsear su identidad haciéndose pasar por cualquier otra persona, hacerse pasar por una persona inexistente, por miembro de cualquier entidad o mentir sobre su relación con cualquier otra persona o 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está obligado a cumplir con la legislación vigente en materia de protección de da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2. FINALIDAD DE USO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Queda expresamente prohibido que el usuario autorice a terceros el uso total o parcial del sistema, o que introduzca o incorpore como una actividad empresarial propia sus contenidos y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Queda expresamente prohibido el uso o aplicación de cualesquiera recursos técnicos, lógicos o tecnológicos en cuya virtud los usuarios puedan beneficiarse, directa o indirectamente, con o sin lucro, de la explotación no autorizada de los contenidos o servicios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3. ACTIVIDADES CONTRARIAS A LA LEY, LA MORAL Y EL ORDEN PUBLICO</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no utilizará la página para la realización de actividades contrarias a la ley, a la moral, a las buenas costumbres aceptadas o al orden público establecido y con fines o efectos ilícitos, prohibidos o lesivos de derechos e intereses de terce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4. UTILIZACION, TRANSMISION Y DIFUSION DE CONTENIDOS Y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Toda la información elaborada, incluyendo programas de software disponibles en o a través del sistema, se encuentra protegida mediante derechos de propiedad intelectual. Les está prohibido a los usuarios modificar, copiar, transmitir, vender, distribuir, exhibir, publicar, licenciar, crear trabajos derivativos o usar en general aquel contenido disponible en o a través del sistema para fines comerciales, salvo el derecho derivado del ejercicio de la libertad de prensa.</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se abstendrá de utilizar los contenidos o servicios de cualquier forma que pueda dañar, inutilizar, sobrecargar o deteriorar el sistema. Asimismo, queda prohibida, la difusión, almacenamiento o gestión de contenidos que sean susceptibles de infringir derechos de terceros o cualesquiera normativas reguladoras de derechos de naturaleza civil, penal, administrativa o de la naturaleza que sean.</w:t>
      </w:r>
    </w:p>
    <w:p>
      <w:pPr>
        <w:pStyle w:val="Normal"/>
        <w:spacing w:lineRule="auto" w:line="276" w:before="280" w:after="280"/>
        <w:ind w:left="0" w:hanging="0"/>
        <w:rPr>
          <w:rFonts w:eastAsia="Times New Roman"/>
          <w:szCs w:val="24"/>
          <w:lang w:eastAsia="es-ES"/>
        </w:rPr>
      </w:pPr>
      <w:r>
        <w:rPr>
          <w:rFonts w:eastAsia="Times New Roman"/>
          <w:szCs w:val="24"/>
          <w:lang w:eastAsia="es-ES"/>
        </w:rPr>
        <w:t>Queda asimismo prohibido que los contenidos difundidos, almacenados o gestionados a través de los servicios puestos a disposición de los usuarios en 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a) atenten contra protección de la infancia, la juventud y la mujer.</w:t>
      </w:r>
    </w:p>
    <w:p>
      <w:pPr>
        <w:pStyle w:val="Normal"/>
        <w:spacing w:lineRule="auto" w:line="276" w:before="280" w:after="280"/>
        <w:ind w:left="0" w:hanging="0"/>
        <w:rPr>
          <w:rFonts w:eastAsia="Times New Roman"/>
          <w:szCs w:val="24"/>
          <w:lang w:eastAsia="es-ES"/>
        </w:rPr>
      </w:pPr>
      <w:r>
        <w:rPr>
          <w:rFonts w:eastAsia="Times New Roman"/>
          <w:szCs w:val="24"/>
          <w:lang w:eastAsia="es-ES"/>
        </w:rPr>
        <w:t>b) invadan o lesionen la intimidad de terceros,</w:t>
      </w:r>
    </w:p>
    <w:p>
      <w:pPr>
        <w:pStyle w:val="Normal"/>
        <w:spacing w:lineRule="auto" w:line="276" w:before="280" w:after="280"/>
        <w:ind w:left="0" w:hanging="0"/>
        <w:rPr>
          <w:rFonts w:eastAsia="Times New Roman"/>
          <w:szCs w:val="24"/>
          <w:lang w:eastAsia="es-ES"/>
        </w:rPr>
      </w:pPr>
      <w:r>
        <w:rPr>
          <w:rFonts w:eastAsia="Times New Roman"/>
          <w:szCs w:val="24"/>
          <w:lang w:eastAsia="es-ES"/>
        </w:rPr>
        <w:t>c) supongan o puedan suponer de algún modo un riesgo para la salud o la integridad física o psíquica de los usuarios,</w:t>
      </w:r>
    </w:p>
    <w:p>
      <w:pPr>
        <w:pStyle w:val="Normal"/>
        <w:spacing w:lineRule="auto" w:line="276" w:before="280" w:after="280"/>
        <w:ind w:left="0" w:hanging="0"/>
        <w:rPr>
          <w:rFonts w:eastAsia="Times New Roman"/>
          <w:szCs w:val="24"/>
          <w:lang w:eastAsia="es-ES"/>
        </w:rPr>
      </w:pPr>
      <w:r>
        <w:rPr>
          <w:rFonts w:eastAsia="Times New Roman"/>
          <w:szCs w:val="24"/>
          <w:lang w:eastAsia="es-ES"/>
        </w:rPr>
        <w:t>d) sean falsos, ambiguos, inexactos, exagerados o extemporáneos, de forma que puedan inducir a error sobre su objeto o sobre las intenciones o propósitos del usuario; induzcan, inciten o promuevan cualquier tipo de actuaciones delictivas, denigratorias, difamatorias, infamantes o violentas, actuaciones, actitudes o ideas discriminatorias por razón de sexo, etnia, religión, creencias, edad o condición, actuaciones que desarrollen un estado inaceptable de ansiedad o temor; incorporen mensajes delictivos, violentos, pornográficos, degradantes, o de algún modo, sean contrarios a la moral, las buenas costumbres comúnmente aceptadas o al orden público establecido,</w:t>
      </w:r>
    </w:p>
    <w:p>
      <w:pPr>
        <w:pStyle w:val="Normal"/>
        <w:spacing w:lineRule="auto" w:line="276" w:before="280" w:after="280"/>
        <w:ind w:left="0" w:hanging="0"/>
        <w:rPr>
          <w:rFonts w:eastAsia="Times New Roman"/>
          <w:szCs w:val="24"/>
          <w:lang w:eastAsia="es-ES"/>
        </w:rPr>
      </w:pPr>
      <w:r>
        <w:rPr>
          <w:rFonts w:eastAsia="Times New Roman"/>
          <w:szCs w:val="24"/>
          <w:lang w:eastAsia="es-ES"/>
        </w:rPr>
        <w:t>e) sean portadores de virus o cualquier otro código informático, archivos o programas diseñados para interrumpir, destruir o limitar el funcionamiento de cualquier software, hardware o equipo de telecomun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f) sean susceptibles, de acuerdo con las disposiciones legales aplicables, de infringir el derecho de propiedad intelectual, industrial y otros derechos análogos de terceros, o</w:t>
      </w:r>
    </w:p>
    <w:p>
      <w:pPr>
        <w:pStyle w:val="Normal"/>
        <w:spacing w:lineRule="auto" w:line="276" w:before="280" w:after="280"/>
        <w:ind w:left="0" w:hanging="0"/>
        <w:rPr>
          <w:rFonts w:eastAsia="Times New Roman"/>
          <w:szCs w:val="24"/>
          <w:lang w:eastAsia="es-ES"/>
        </w:rPr>
      </w:pPr>
      <w:r>
        <w:rPr>
          <w:rFonts w:eastAsia="Times New Roman"/>
          <w:szCs w:val="24"/>
          <w:lang w:eastAsia="es-ES"/>
        </w:rPr>
        <w:t>g) constituyan información privilegiada o elementos protegidos por derechos de propiedad industrial o intelectual, o información sobre la cual tiene un deber de confidencialidad, et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5. FUNCIONAMIENTO DEL SISTEMA: EQUIPOS Y SISTEMAS INFORMATICOS</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está obligado 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No dañar, inutilizar o deteriorar los equipos y sistemas informáticos o equipos de telecomunicaciones de la CSJN, ni los contenidos allí incorporados o almacenad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No modificar los equipos y sistemas de la CSJN de ninguna manera, así como a no utilizar versiones de equipos y sistemas modificados con el fin de obtener acceso no autorizado a cualesquiera contenidos o servicios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No interferir ni interrumpir el acceso y utilización del sistema, servidores o redes conect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6. CONTENIDOS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La CSJN no ofrece ni comercializa por sí ni por medio de terceros la información, contenidos y servicios disponibles en su sistema o páginas enlaz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7. ENVIO DE INFORMACION Y ALMACENAMIENTO DE DATOS POR LOS USUARIOS</w:t>
      </w:r>
    </w:p>
    <w:p>
      <w:pPr>
        <w:pStyle w:val="Normal"/>
        <w:spacing w:lineRule="auto" w:line="276" w:before="280" w:after="280"/>
        <w:ind w:left="0" w:hanging="0"/>
        <w:rPr>
          <w:rFonts w:eastAsia="Times New Roman"/>
          <w:szCs w:val="24"/>
          <w:lang w:eastAsia="es-ES"/>
        </w:rPr>
      </w:pPr>
      <w:r>
        <w:rPr>
          <w:rFonts w:eastAsia="Times New Roman"/>
          <w:szCs w:val="24"/>
          <w:lang w:eastAsia="es-ES"/>
        </w:rPr>
        <w:t>Confidencialidad de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CSJN efectuará todas las tareas necesarias para garantizar la confidencialidad de la información transmitida o almacenada a través de sus equipos. Ello no obstante, la CSJN no garantiza la privacidad y la seguridad en la utilización por parte de terceros no autorizados de los servicios de comunicación, gestión y almacenamiento, que accedan al contenido eliminando o suprimiendo las medidas de seguridad adoptadas por la CSJN.</w:t>
      </w:r>
    </w:p>
    <w:p>
      <w:pPr>
        <w:pStyle w:val="Normal"/>
        <w:spacing w:lineRule="auto" w:line="276" w:before="280" w:after="280"/>
        <w:ind w:left="0" w:hanging="0"/>
        <w:rPr>
          <w:rFonts w:eastAsia="Times New Roman"/>
          <w:szCs w:val="24"/>
          <w:lang w:eastAsia="es-ES"/>
        </w:rPr>
      </w:pPr>
      <w:r>
        <w:rPr>
          <w:rFonts w:eastAsia="Times New Roman"/>
          <w:szCs w:val="24"/>
          <w:lang w:eastAsia="es-ES"/>
        </w:rPr>
        <w:t>En ningún caso la CSJN será responsable por los daños y perjuicios de cualquier naturaleza que puedan deberse al acceso y, en su caso, a la interceptación, eliminación, alteración, modificación o manipulación de cualquier modo de los mensajes y comunicaciones de cualquier clase que terceros no autorizados realicen de los contenidos de los usuarios.</w:t>
      </w:r>
    </w:p>
    <w:p>
      <w:pPr>
        <w:pStyle w:val="Normal"/>
        <w:spacing w:lineRule="auto" w:line="276" w:before="280" w:after="280"/>
        <w:ind w:left="0" w:hanging="0"/>
        <w:rPr>
          <w:rFonts w:eastAsia="Times New Roman"/>
          <w:szCs w:val="24"/>
          <w:lang w:eastAsia="es-ES"/>
        </w:rPr>
      </w:pPr>
      <w:r>
        <w:rPr>
          <w:rFonts w:eastAsia="Times New Roman"/>
          <w:szCs w:val="24"/>
          <w:lang w:eastAsia="es-ES"/>
        </w:rPr>
        <w:t>La CSJN ha adoptado y adoptará todas las medidas técnicas y organizativas de seguridad que sean de obligación, de conformidad con lo establecido por la legislación vigente y los estándares de calidad existentes, a fin de garantizar al máximo la seguridad y confidencialidad de las comunicaciones. La CSJN garantiza la existencia de controles para prevenir la apertura de brechas en la seguridad u otras consecuencias negativas, adoptando las medidas organizativas y los procedimientos técnicos más adecuados con el fin de minimizar estos riesgos.</w:t>
      </w:r>
    </w:p>
    <w:p>
      <w:pPr>
        <w:pStyle w:val="Normal"/>
        <w:spacing w:lineRule="auto" w:line="276" w:before="280" w:after="280"/>
        <w:ind w:left="0" w:hanging="0"/>
        <w:rPr>
          <w:rFonts w:eastAsia="Times New Roman"/>
          <w:szCs w:val="24"/>
          <w:lang w:eastAsia="es-ES"/>
        </w:rPr>
      </w:pPr>
      <w:r>
        <w:rPr>
          <w:rFonts w:eastAsia="Times New Roman"/>
          <w:szCs w:val="24"/>
          <w:lang w:eastAsia="es-ES"/>
        </w:rPr>
        <w:t>Secreto de las Comun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 CSJN dispone y podrá disponer de los mecanismos técnicos y operativos que entienda necesarios o convenientes a fin de verificar el almacenamiento o difusión de contenidos ilícitos o nocivos así como, si fuera el caso, garantizar el bloqueo, control y cancelación de la utilización del servicio por parte del usuario. En ningún caso, utilizará dichos mecanismos técnicos y operativos para llevar a cabo actividades orientadas a descubrir los secretos o vulnerar la intimidad de sus usuarios.</w:t>
      </w:r>
    </w:p>
    <w:p>
      <w:pPr>
        <w:pStyle w:val="Normal"/>
        <w:spacing w:lineRule="auto" w:line="276" w:before="280" w:after="280"/>
        <w:ind w:left="0" w:hanging="0"/>
        <w:rPr>
          <w:rFonts w:eastAsia="Times New Roman"/>
          <w:szCs w:val="24"/>
          <w:lang w:eastAsia="es-ES"/>
        </w:rPr>
      </w:pPr>
      <w:r>
        <w:rPr>
          <w:rFonts w:eastAsia="Times New Roman"/>
          <w:szCs w:val="24"/>
          <w:lang w:eastAsia="es-ES"/>
        </w:rPr>
        <w:t>Responsa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La utilización de los servicios así como la difusión y almacenamiento de los contenidos por los usuarios serán de la exclusiva responsabilidad de la persona que los haya generado. El usuario, por tanto, es el único responsable del uso de los servicios del sistema, así como de todos los contenidos que almacene, ponga a disposición o difunda en, a través de, o por medio de sus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Autor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se hace responsable de que las informaciones o contenidos remitidos no infrinjan derechos de terceros ni vulneren cualesquiera normas legislativas que sean de aplicación. Los usuarios están obligados a mantener a la CSJN o a sus representantes, indemnes y libres de toda responsabilidad que pudiera derivar del ejercicio de acciones, judiciales o no, que tuvieran su causa en la trasgresión de los derechos de terceros o de la legislación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8. CANCELACION DEL ACCESO A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El Tribunal podrá, denegar, retirar, suspender o bloquear, el acceso a los contenidos o la prestación de los servicios a aquellos usuarios que incumplan las condiciones establecidas en este Anexo que en su caso resulten de aplicación. Dicha medida será tramitada y ordenada en el o los expedientes que correspondan y serán comunicadas a la Dirección de Sistemas del Tribunal para su cumplimiento efectivo. La CSJN no asumirá responsabilidad alguna frente al usuario o terceros por la cancelación del acceso al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9. RENUNCIA DEL USUARIO A LA UTILIZACION DEL/LOS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La renuncia a la utilización del servicio implica su inmediata inhibición para su uso. En los casos de renuncias individuales por parte del Ministerio Público, se deberá acompañar la autorización del Procurador, Defensor General o equival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0. DISPOSICIO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no está autorizado a transferir, vender, alquilar, prestar sublicenciar o de todo otro modo, directa o indirectamente, medie o no remuneración de cualquier clase, distribuir, etc. de los contenidos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queda terminantemente prohibida cualquier comunicación, decompilación o decodificación del software para cualquier fin sea del tipo que sea, incluyendo su traducción a código fu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1. LEGISLACION APLICABLE Y RESOLUCION DE CONFLICTOS</w:t>
      </w:r>
    </w:p>
    <w:p>
      <w:pPr>
        <w:pStyle w:val="Normal"/>
        <w:spacing w:lineRule="auto" w:line="276" w:before="280" w:after="280"/>
        <w:ind w:left="0" w:hanging="0"/>
        <w:rPr>
          <w:rFonts w:eastAsia="Times New Roman"/>
          <w:szCs w:val="24"/>
          <w:lang w:eastAsia="es-ES"/>
        </w:rPr>
      </w:pPr>
      <w:r>
        <w:rPr>
          <w:rFonts w:eastAsia="Times New Roman"/>
          <w:szCs w:val="24"/>
          <w:lang w:eastAsia="es-ES"/>
        </w:rPr>
        <w:t>Las partes, con expresa renuncia a su propio fuero, aceptan como legislación rectora del presente sistema la argentina, y se someten para la resolución de los litigios que pudieran derivarse del mismo a los Juzgados Nacionales o Federales de la Ciudad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01:00Z</dcterms:created>
  <dc:creator>AuxSecTecnica</dc:creator>
  <dc:description/>
  <cp:keywords/>
  <dc:language>en-US</dc:language>
  <cp:lastModifiedBy>AuxSecTecnica</cp:lastModifiedBy>
  <dcterms:modified xsi:type="dcterms:W3CDTF">2012-04-09T11:01:00Z</dcterms:modified>
  <cp:revision>1</cp:revision>
  <dc:subject/>
  <dc:title/>
</cp:coreProperties>
</file>