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cordada 5/2013-CSJN. Corte Suprema de Justicia de la Nación. Feria Judicial. Julio 2013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establece la Feria Judicial desde el 15 hasta el 26/07/2013, ambos inclusive, para los tribunales nacionales y federales de la Capital Federal. Para el resto del país, las cámaras federales deberán fijar el período coincidente con el receso escolar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Corte Suprema de Justicia de la Nación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Feria Judicial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Acordada 5/201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Expediente Nº 398/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(BO s/p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En Buenos Aires, a los 11 días del mes de abril del año dos mil trece, reunidos en la Sala de Acuerdos del Tribunal, los señores Ministros que suscriben la presente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s-ES"/>
        </w:rPr>
        <w:t xml:space="preserve">ACORDARON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Disponer en el corriente año, feriado judicial para los tribunales nacionales de la Capital Federal, desde el día 15 de julio y hasta el 26 de julio, ambas fechas inclusiv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Hacer saber a las Cámaras Federales de Apelaciones, que con arreglo a lo previsto en la Acordada n° 53/73, respecto de la coincidencia de la feria en ella establecida con las vacaciones escolares y a lo dispuesto en la presente, deberán determinar para sus respectivas jurisdicciones, un feriado judicial de diez (lO) días hábiles (acápite 2° de la acordada n° 30/84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Todo lo cual dispusieron y mandaron, ordenando que se comunicase y registrase en el libro correspondiente, por ante mí, que doy f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57:00Z</dcterms:created>
  <dc:creator>AuxSecTecnica</dc:creator>
  <dc:description/>
  <cp:keywords/>
  <dc:language>en-US</dc:language>
  <cp:lastModifiedBy>AuxSecTecnica</cp:lastModifiedBy>
  <dcterms:modified xsi:type="dcterms:W3CDTF">2013-04-18T18:57:00Z</dcterms:modified>
  <cp:revision>1</cp:revision>
  <dc:subject/>
  <dc:title/>
</cp:coreProperties>
</file>