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cordada 9/2013. Corte Suprema de Justicia de la Nación. Días inhábiles. Abril 2013. Su declaración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declaran inhábiles los días 24, 25 y 26 de abril de 2013 para todos los Tribunales Nacionales y Federales del país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CORTE SUPREMA DE JUSTICIA DE LA NACIÓ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ACORDADA Nº 9/201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 xml:space="preserve">Expte. n° 2144/13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(BO s/p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En Buenos Aires, a los 30 días del mes de Abril del año dos mil trece, reunidos en la Sala de Acuerdos del Tribunal, los señores Ministros que suscriben la presente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CONSIDERARON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Que el Colegio Público de Abogados de la Capital Federal solicita que se declaren inhábiles los días 24, 25 y 26 de abril de 2013, a raíz del paro de actividades convocado por la Unión de Empleados de la Justicia de la Nación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Que la forma irregular en que han funcionado los Tribunales Nacionales y Federales del país durante esas jornadas, requiere tomar medidas que eviten perjuicios a los litigantes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Por ello, ACORDARON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Declarar inhábiles los días 24, 25 y 26 de abril de 2013 para todos los Tribunales Nacionales y Federales del país, sin perjuicio de la validez de los actos procesales cumplidos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Todo lo cual dispusieron y mandaron, ordenando que se comunique, publique en la página web del Tribunal y registre en correspondiente, por ante mí, que doy f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12:00Z</dcterms:created>
  <dc:creator>AuxSecTecnica</dc:creator>
  <dc:description/>
  <cp:keywords/>
  <dc:language>en-US</dc:language>
  <cp:lastModifiedBy>AuxSecTecnica</cp:lastModifiedBy>
  <dcterms:modified xsi:type="dcterms:W3CDTF">2013-05-10T13:12:00Z</dcterms:modified>
  <cp:revision>1</cp:revision>
  <dc:subject/>
  <dc:title/>
</cp:coreProperties>
</file>