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Acordada A 2366/2012-TFN. Tribunal Fiscal de la Nación. Días inhábiles. Junio 2012 </w:t>
      </w:r>
    </w:p>
    <w:p>
      <w:pPr>
        <w:pStyle w:val="Normal"/>
        <w:spacing w:before="280" w:after="240"/>
        <w:ind w:left="0" w:hanging="0"/>
        <w:jc w:val="left"/>
        <w:rPr>
          <w:rFonts w:eastAsia="Times New Roman"/>
          <w:szCs w:val="24"/>
          <w:lang w:eastAsia="es-ES"/>
        </w:rPr>
      </w:pPr>
      <w:r>
        <w:rPr>
          <w:rFonts w:eastAsia="Times New Roman"/>
          <w:szCs w:val="24"/>
          <w:lang w:eastAsia="es-ES"/>
        </w:rPr>
        <w:t>Se declara inhábil a los efectos procesales el día 27 de junio del corriente añ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RIBUNAL FISCAL DE LA N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ordada AA Nº 2366</w:t>
      </w:r>
    </w:p>
    <w:p>
      <w:pPr>
        <w:pStyle w:val="Normal"/>
        <w:spacing w:lineRule="auto" w:line="276" w:before="280" w:after="280"/>
        <w:ind w:left="0" w:hanging="0"/>
        <w:rPr>
          <w:rFonts w:eastAsia="Times New Roman"/>
          <w:szCs w:val="24"/>
          <w:lang w:eastAsia="es-ES"/>
        </w:rPr>
      </w:pPr>
      <w:r>
        <w:rPr>
          <w:rFonts w:eastAsia="Times New Roman"/>
          <w:szCs w:val="24"/>
          <w:lang w:eastAsia="es-ES"/>
        </w:rPr>
        <w:t>(BO. 16/0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la Ciudad Autónoma de Buenos Aires, a los veintisiete días del mes de junio de dos mil doce, siendo las catorce quince horas, se reúnen los Vocales miembros del TRIBUNAL FISCAL DE LA NACION, cuyas firmas obran al pie de la presente, con la presidencia del Dr. Juan Carlos VICCHI, a fin de declarar el día de la fecha inhábil a los efectos procesales, por razones de público cono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os señores Vocales ACORDARON:</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Declarar inhábil a los efectos procesales el día 27 de junio del corriente año, sin perjuicio de la validez de los actos procesales cumpl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Regístrese, hágase saber en los estrados, publíquese en el Boletín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08:00Z</dcterms:created>
  <dc:creator>AuxSecTecnica</dc:creator>
  <dc:description/>
  <cp:keywords/>
  <dc:language>en-US</dc:language>
  <cp:lastModifiedBy>AuxSecTecnica</cp:lastModifiedBy>
  <dcterms:modified xsi:type="dcterms:W3CDTF">2012-07-18T16:09:00Z</dcterms:modified>
  <cp:revision>1</cp:revision>
  <dc:subject/>
  <dc:title/>
</cp:coreProperties>
</file>