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Acordada 2369/2012-TFN. Tribunal Fiscal de la Nación. Feria Judicial. Julio 2012 </w:t>
      </w:r>
    </w:p>
    <w:p>
      <w:pPr>
        <w:pStyle w:val="Normal"/>
        <w:spacing w:before="280" w:after="240"/>
        <w:ind w:left="0" w:hanging="0"/>
        <w:jc w:val="left"/>
        <w:rPr>
          <w:rFonts w:eastAsia="Times New Roman"/>
          <w:szCs w:val="24"/>
          <w:lang w:eastAsia="es-ES"/>
        </w:rPr>
      </w:pPr>
      <w:r>
        <w:rPr>
          <w:rFonts w:eastAsia="Times New Roman"/>
          <w:szCs w:val="24"/>
          <w:lang w:eastAsia="es-ES"/>
        </w:rPr>
        <w:t>Se declara inhábil a los efectos procesales, el período comprendido entre los días 16 y 29 de julio del corriente año.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RIBUNAL FISCAL DE LA N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ordada AA Nº 2369</w:t>
      </w:r>
    </w:p>
    <w:p>
      <w:pPr>
        <w:pStyle w:val="Normal"/>
        <w:spacing w:lineRule="auto" w:line="276" w:before="280" w:after="280"/>
        <w:ind w:left="0" w:hanging="0"/>
        <w:rPr>
          <w:rFonts w:eastAsia="Times New Roman"/>
          <w:szCs w:val="24"/>
          <w:lang w:eastAsia="es-ES"/>
        </w:rPr>
      </w:pPr>
      <w:r>
        <w:rPr>
          <w:rFonts w:eastAsia="Times New Roman"/>
          <w:szCs w:val="24"/>
          <w:lang w:eastAsia="es-ES"/>
        </w:rPr>
        <w:t>(BO 16/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la Ciudad Autónoma de Buenos Aires, a los dos días del mes de junio de dos mil doce, siendo las catorce y treinta horas, se reúnen los Vocales miembros del TRIBUNAL FISCAL DE LA NACION, cuyas firmas obran al pie de la presente, con la presidencia del Dr. Juan Carlos Vicchi a efectos de considerar la integración de las Salas que funcionarán durante la feria judicial del período comprendido entre el 16 y 29 de julio del corriente año, como así también el horario de atención al público durante dicho reces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uego de un cambio de opiniones, los señores Vocales ACORDARON:</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Disponer que durante el período de feria comprendido entre los días 16 y 29 de julio del corriente año, el Tribunal de Feria se integrará con una Sala con competencia impositiva y una Sala con competencia aduanera. Cada una de esas Salas se integrará con un mínimo de dos Vocales. Si integrada con ese mínimo no existiera acuerdo en las votaciones de esos dos Vocales en alguna causa a resolver, se convocará a un tercer Vocal de la respectiva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Disponer que durante la feria judicial del período comprendido entre el 16 y 29 de julio del corriente año, actúe como Sala de Feria con competencia impositiva la integrada por los Dres. Armando MAGALLON (desde el 16 al 29 de julio inclusive), Juan Carlos VICCHI (desde el 16 al 29 de julio inclusive), María Isabel SIRITO (desde el 16 al 22 de julio inclusive) y Ignacio Josué BUITRAGO (desde el 23 al 29 de julio inclusive). Como Sala de Feria con competencia aduanera, actuará la integrada por los Dres. Horacio Joaquín SEGURA (desde el 16 al 29 de julio inclusive), Cora Marcela MUSSO (desde el 16 al 22 de julio inclusive), Christian GONZALEZ PALAZZO (desde el 16 al 22 de julio inclusive), Ricardo Xavier BASALDUA (desde el 23 al 29 julio inclusive) y Pablo Adrián GARBARINO (desde el 23 al 29 de julio inclusive). El</w:t>
      </w:r>
    </w:p>
    <w:p>
      <w:pPr>
        <w:pStyle w:val="Normal"/>
        <w:spacing w:lineRule="auto" w:line="276" w:before="280" w:after="280"/>
        <w:ind w:left="0" w:hanging="0"/>
        <w:rPr>
          <w:rFonts w:eastAsia="Times New Roman"/>
          <w:szCs w:val="24"/>
          <w:lang w:eastAsia="es-ES"/>
        </w:rPr>
      </w:pPr>
      <w:r>
        <w:rPr>
          <w:rFonts w:eastAsia="Times New Roman"/>
          <w:szCs w:val="24"/>
          <w:lang w:eastAsia="es-ES"/>
        </w:rPr>
        <w:t>horario de Mesa de Entradas y atención al público durante el período de feria judicial será de 10:30 horas a 13:30 ho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 Regístrese, publíquese en el Boletín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10:00Z</dcterms:created>
  <dc:creator>AuxSecTecnica</dc:creator>
  <dc:description/>
  <cp:keywords/>
  <dc:language>en-US</dc:language>
  <cp:lastModifiedBy>AuxSecTecnica</cp:lastModifiedBy>
  <dcterms:modified xsi:type="dcterms:W3CDTF">2012-07-18T16:10:00Z</dcterms:modified>
  <cp:revision>1</cp:revision>
  <dc:subject/>
  <dc:title/>
</cp:coreProperties>
</file>