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AA 2388/2012-TFN. Tribunal Fiscal de la Nación. Días inhábiles. Noviembre 2012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clara inhábil a los efectos procesales el día 20 de noviembre del corriente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IBUNAL FISCAL DE LA 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ordada AA-238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17/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a los diecinueve días del mes de noviembre de dos mil doce, siendo las quince horas, se reúnen los Vocales miembros del TRIBUNAL FISCAL DE LA NACION, cuyas firmas obran al pie de la presente, con la presidencia del Dr. Juan Carlos VICCHI, a fin de considerar la declaración de inhábil a los efectos procesales, el día 20 del corriente mes, por razones de público conocimiento, sin perjuicio de la validez de los actos procesales que se cumplan en dicha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os señores Vocales ACORD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Declarar inhábil a los efectos procesales el día 20 de noviembre del corriente año sin perjuicio de la validez de los actos procesales que se cumplan en dicha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Regístrese, hágase saber en los estrados, publíquese en el Boletín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9:00Z</dcterms:created>
  <dc:creator>AuxSecTecnica</dc:creator>
  <dc:description/>
  <cp:keywords/>
  <dc:language>en-US</dc:language>
  <cp:lastModifiedBy>AuxSecTecnica</cp:lastModifiedBy>
  <dcterms:modified xsi:type="dcterms:W3CDTF">2012-12-26T11:29:00Z</dcterms:modified>
  <cp:revision>1</cp:revision>
  <dc:subject/>
  <dc:title/>
</cp:coreProperties>
</file>