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38/2010-ANSES. Salarios. Asignaciones Familiares. Asignación Universal por Hijo. Libreta Nacional. Presentación. Plazo.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para el año en curso que la acreditación de la DD JJ relativa al cumplimiento de los requisitos exigidos, se tendrá por cumplida con la presentación por primera vez de la Libreta Nacional de Seguridad Social, Salud y Educación. Plazos </w:t>
      </w:r>
      <w:r>
        <w:rPr>
          <w:rFonts w:eastAsia="Times New Roman" w:cs="Times New Roman" w:ascii="Times New Roman" w:hAnsi="Times New Roman"/>
          <w:i/>
          <w:iCs/>
          <w:sz w:val="24"/>
          <w:szCs w:val="24"/>
          <w:lang w:eastAsia="es-ES"/>
        </w:rPr>
        <w:t>(Ley 24714, Res. 132/2010, Res. 494/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Nacional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GNACIONES FAMIL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3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ignación Universal por Hijo para Protección Social. Libreta Nacional de Seguridad Social, Salud y Educación. Formalidades y plazos. Modifícase la Resolución N° 132/10. Derógase la Resolución N° 494/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9/2010 (BO 13/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VISTO el Expediente Nº 024-99-81259444-0-790 del Registro de la ADMINISTRACION NACIONAL DE LA SEGURIDAD SOCIAL (ANSES), las Leyes Nº 24.714 y Nº 26.061 y los Decretos Nº 1245 del 1º de noviembre de 1996, Nº 1602 del 29 de octubre de 2009, las </w:t>
      </w:r>
      <w:hyperlink r:id="rId2">
        <w:r>
          <w:rPr>
            <w:rStyle w:val="InternetLink"/>
            <w:rFonts w:eastAsia="Times New Roman" w:cs="Times New Roman" w:ascii="Times New Roman" w:hAnsi="Times New Roman"/>
            <w:color w:val="0000FF"/>
            <w:sz w:val="24"/>
            <w:szCs w:val="24"/>
            <w:u w:val="single"/>
            <w:lang w:eastAsia="es-ES"/>
          </w:rPr>
          <w:t>Resoluciones D.E.-N Nº 393 (BO 10/12/2009) (click acá)</w:t>
        </w:r>
      </w:hyperlink>
      <w:r>
        <w:rPr>
          <w:rFonts w:eastAsia="Times New Roman" w:cs="Times New Roman" w:ascii="Times New Roman" w:hAnsi="Times New Roman"/>
          <w:sz w:val="24"/>
          <w:szCs w:val="24"/>
          <w:lang w:eastAsia="es-ES"/>
        </w:rPr>
        <w:t xml:space="preserve">del 18 de noviembre de 2009, </w:t>
      </w:r>
      <w:hyperlink r:id="rId3">
        <w:r>
          <w:rPr>
            <w:rStyle w:val="InternetLink"/>
            <w:rFonts w:eastAsia="Times New Roman" w:cs="Times New Roman" w:ascii="Times New Roman" w:hAnsi="Times New Roman"/>
            <w:color w:val="0000FF"/>
            <w:sz w:val="24"/>
            <w:szCs w:val="24"/>
            <w:u w:val="single"/>
            <w:lang w:eastAsia="es-ES"/>
          </w:rPr>
          <w:t>Nº 132 (BO 31/03/2010) (click acá)</w:t>
        </w:r>
      </w:hyperlink>
      <w:r>
        <w:rPr>
          <w:rFonts w:eastAsia="Times New Roman" w:cs="Times New Roman" w:ascii="Times New Roman" w:hAnsi="Times New Roman"/>
          <w:sz w:val="24"/>
          <w:szCs w:val="24"/>
          <w:lang w:eastAsia="es-ES"/>
        </w:rPr>
        <w:t xml:space="preserve"> del 25 de febrero de 2010 y </w:t>
      </w:r>
      <w:hyperlink r:id="rId4">
        <w:r>
          <w:rPr>
            <w:rStyle w:val="InternetLink"/>
            <w:rFonts w:eastAsia="Times New Roman" w:cs="Times New Roman" w:ascii="Times New Roman" w:hAnsi="Times New Roman"/>
            <w:color w:val="0000FF"/>
            <w:sz w:val="24"/>
            <w:szCs w:val="24"/>
            <w:u w:val="single"/>
            <w:lang w:eastAsia="es-ES"/>
          </w:rPr>
          <w:t>Nº 494 (BO 22/06/2010) (click acá)</w:t>
        </w:r>
      </w:hyperlink>
      <w:r>
        <w:rPr>
          <w:rFonts w:eastAsia="Times New Roman" w:cs="Times New Roman" w:ascii="Times New Roman" w:hAnsi="Times New Roman"/>
          <w:sz w:val="24"/>
          <w:szCs w:val="24"/>
          <w:lang w:eastAsia="es-ES"/>
        </w:rPr>
        <w:t xml:space="preserve"> del 15 de juni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1602/09 creó la Asignación Universal por Hijo para Protección Social, incluyendo en el Régimen de Asignaciones Familiares instituido por la Ley Nº 24.714 a los niños, niñas y adolescentes que no tengan otra asignación familiar prevista en el mencionado régimen y pertenezcan a grupos familiares que se encuentren desocupados o se  desempeñen en la economía inform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4.714, en su artículo 14 ter, instituyó los requisitos que los titulares del beneficio deben reunir para acceder a la Asignación Universal por Hijo para Prote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conforme lo establece el inciso k) del artículo 18º de la Ley Nº 24.714, el VEINTE POR CIENTO (20%) reservado de la Asignación Universal por Hijo para Protección Social podrá cobrarse cuando el titular acredite los controles sanitarios y de educación correspond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0º del Decreto Nº 1602 de fecha 29 de octubre de 2009, se facultó a la ADMINISTRACION NACIONAL DE LA SEGURIDAD SOCIAL (ANSES) a dictar las normas complementarias pertinentes para la implementación operativa, la supervisión, el control y el pago de las prest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D.E.-N Nº 132/10 y la Resolución D.E.-N Nº 494/10 establecieron las formalidades y los plazos relacionados con la Libreta Nacional de Seguridad Social, Salud y Educación, como así también respecto de la presentación de la Declaración Jurada prevista en el inciso f) del artículo 14 ter de la Ley Nº 24.71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stribución de la libreta aludida en el párrafo que antecede, se vio dificultada por la falta de actualización de los datos referidos al domicilio de los adultos responsables a cargo de los niños, niñas y adolesc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Nacional tiene como objetivo primario brindar la mejor calidad de servicio a sus beneficiarios facilitando la concreción de los trámites y las condiciones para su 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s razones expuestas, resulta necesario establecer para el año en curso que la acreditación de la Declaración Jurada prevista en el inciso f) del artículo 14 ter de la Ley Nº 24.714 se tendrá por cumplida con la presentación por primera vez de la Libreta Nacional de Seguridad Social, Salud y Edu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la intervención de su competencia el servicio jurídico permanente del organismo, sin objeciones que realizar al resp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que otorga el Decreto Nº 1602/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DMINISTRACION NACIONAL DE LA SEGURIDAD SOCI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último párrafo del artículo 4º de la Resolución D.E.-N Nº 132/10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titulares de la Asignación Universal por Hijo para Protección Social que reciban la Libreta Nacional de la Seguridad Social, Salud y Educación por primera vez, deberán presentar la misma ante ANSES, dentro del plazo de 90 días contados a partir de la efectiva recepción de la misma. Las sucesivas presentaciones se realizarán conforme lo establecido en el primer párrafo del presente artícul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Sustitúyese el último párrafo del artículo 12º de la Resolución D.E.-N Nº 132/10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stablécese que para el año 2010 se tendrá por acreditada la Declaración Jurada establecida en el inciso f) del artículo 14 ter de la Ley Nº 24.714, incorporado por el Decreto Nº 1602 de fecha 29 de octubre de 2009, con la presentación, por primera vez, de la Libreta Nacional de la Seguridad Social, Salud y Educación conforme lo establecido en el último párrafo del artículo 4º de la presente y siempre que se encuentren debidamente cumplidos, y certificados en la misma, los controles de educación y sanitarios correspondient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xml:space="preserve">— Deróguese la Resolución D.E.-N Nº 494 de fecha 15 de junio de 2010.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Comuníquese, publíquese, dése a la Dirección Nacional del Registro Oficial y archívese. — Diego L. Bossi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000" TargetMode="External"/><Relationship Id="rId3" Type="http://schemas.openxmlformats.org/officeDocument/2006/relationships/hyperlink" Target="http://www.tributum.com.ar/nota.cfm?id=36874" TargetMode="External"/><Relationship Id="rId4" Type="http://schemas.openxmlformats.org/officeDocument/2006/relationships/hyperlink" Target="http://www.tributum.com.ar/nota.cfm?id=38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7:00Z</dcterms:created>
  <dc:creator>PizarroC</dc:creator>
  <dc:description/>
  <cp:keywords/>
  <dc:language>en-US</dc:language>
  <cp:lastModifiedBy>PizarroC</cp:lastModifiedBy>
  <dcterms:modified xsi:type="dcterms:W3CDTF">2010-09-17T12:07:00Z</dcterms:modified>
  <cp:revision>1</cp:revision>
  <dc:subject/>
  <dc:title/>
</cp:coreProperties>
</file>