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10.069</w:t>
        <w:br/>
        <w:t>Buenos Aires, 15 de abril de 2011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4/11 al 6/5/11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15"/>
      </w:tblGrid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xo a la Com.</w:t>
              <w:br/>
              <w:t>B.C.R.A. “B” 10.0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25,7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26,7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01104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,695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6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3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4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69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8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9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1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1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2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3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4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48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4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705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6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7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7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86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01104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,709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0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09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01104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,711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2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32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5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713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4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5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61</w:t>
            </w:r>
          </w:p>
        </w:tc>
      </w:tr>
      <w:tr>
        <w:trPr>
          <w:trHeight w:val="3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01105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,716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76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Body"/>
        <w:rPr/>
      </w:pPr>
      <w:r>
        <w:rP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6:00Z</dcterms:created>
  <dc:creator>Lega_Caro</dc:creator>
  <dc:description/>
  <cp:keywords/>
  <dc:language>en-US</dc:language>
  <cp:lastModifiedBy>Lega_Caro</cp:lastModifiedBy>
  <dcterms:modified xsi:type="dcterms:W3CDTF">2011-04-20T11:37:00Z</dcterms:modified>
  <cp:revision>1</cp:revision>
  <dc:subject/>
  <dc:title>COMUNICACION B</dc:title>
</cp:coreProperties>
</file>