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OMUNICACION B.C.R.A. “B” 10.092</w:t>
        <w:br/>
        <w:t>Buenos Aires, 13 de mayo de 2011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5/11 al 6/6/11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xo a la Com.</w:t>
              <w:br/>
              <w:t>B.C.R.A. “B” 10.0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26,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27,8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01105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,718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8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5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720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1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2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2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3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4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4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5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6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71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5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727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9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0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08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01105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,731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2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30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01105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,733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4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52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1053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7359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6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7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8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8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9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05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Body"/>
        <w:rPr/>
      </w:pPr>
      <w:r>
        <w:rP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0:00Z</dcterms:created>
  <dc:creator>Lega_Caro</dc:creator>
  <dc:description/>
  <cp:keywords/>
  <dc:language>en-US</dc:language>
  <cp:lastModifiedBy>Lega_Caro</cp:lastModifiedBy>
  <dcterms:modified xsi:type="dcterms:W3CDTF">2011-05-17T18:30:00Z</dcterms:modified>
  <cp:revision>1</cp:revision>
  <dc:subject/>
  <dc:title>OMUNICACION B</dc:title>
</cp:coreProperties>
</file>