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10.134</w:t>
        <w:br/>
        <w:t>Buenos Aires, 15 de julio de 2011</w:t>
        <w:br/>
        <w:t>Fuente: página web B.C.R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RAC 1-561. Tasas de interés en las operaciones de crédito. Límites a las tasas de interés por financiaciones vinculadas a tarjetas de crédi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mpresas no financieras emisoras de tarjetas de crédi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 el valor de la tasa de interés del sistema financiero para operaciones de préstamos personales sin garantía real, que se menciona en el pto. 2.1.2 de la Sección 2 de las normas sobre “Tasas de interés en las operaciones de crédito”: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7"/>
        <w:gridCol w:w="3413"/>
      </w:tblGrid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sa de interés por préstamos personales, sin garantía real, de moneda nacional</w:t>
            </w:r>
          </w:p>
        </w:tc>
      </w:tr>
      <w:tr>
        <w:trPr>
          <w:trHeight w:val="300" w:hRule="atLeast"/>
        </w:trPr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1</w:t>
              <w:br/>
              <w:t>Junio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 porcentaje nominal anual</w:t>
              <w:br/>
              <w:t>29,06</w:t>
            </w:r>
          </w:p>
        </w:tc>
      </w:tr>
      <w:tr>
        <w:trPr>
          <w:trHeight w:val="1020" w:hRule="atLeast"/>
        </w:trPr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oda la información disponible puede ser consultada accediendo a:</w:t>
              <w:br/>
              <w:t>http://www.bcra.gov.ar|estadísticas e indicadores|monetarias y financieras|descarga de paquetes estandarizados de series estadísticas|tasas de interés|tasas de interés y coeficientes de ajuste establecidos por el B.C.R.A.</w:t>
              <w:br/>
              <w:t>Archivo de datos: http://www.bcra.gov.ar/pdfs/estadistica/tasser.xls, hoja “Tarjetas”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3:00Z</dcterms:created>
  <dc:creator>AuxSecTecnica</dc:creator>
  <dc:description/>
  <cp:keywords/>
  <dc:language>en-US</dc:language>
  <cp:lastModifiedBy>AuxSecTecnica</cp:lastModifiedBy>
  <dcterms:modified xsi:type="dcterms:W3CDTF">2011-07-21T12:23:00Z</dcterms:modified>
  <cp:revision>1</cp:revision>
  <dc:subject/>
  <dc:title/>
</cp:coreProperties>
</file>