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177</w:t>
        <w:br/>
        <w:t>Buenos Aires, 12 de setiembre de 2011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Garantía de los depósitos. Tasas de refere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los valores de las tasas de referencia aplicables a partir de la fecha que se indica:</w:t>
      </w:r>
    </w:p>
    <w:tbl>
      <w:tblPr>
        <w:tblW w:w="6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2388"/>
        <w:gridCol w:w="2528"/>
      </w:tblGrid>
      <w:tr>
        <w:trPr/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cepto</w:t>
            </w:r>
          </w:p>
        </w:tc>
        <w:tc>
          <w:tcPr>
            <w:tcW w:w="4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asas de referencia vigentes a partir de: 13/9/11</w:t>
            </w:r>
          </w:p>
        </w:tc>
      </w:tr>
      <w:tr>
        <w:trPr>
          <w:trHeight w:val="300" w:hRule="atLeast"/>
        </w:trPr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or depósitos en pesos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or depósitos en dólares y euros</w:t>
            </w:r>
          </w:p>
        </w:tc>
      </w:tr>
      <w:tr>
        <w:trPr>
          <w:trHeight w:val="51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4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a depósitos en caja de ahorros (1)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7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ara depósitos a plazo fijo: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30 a 59 días de plazo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,7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 60 o más días de plazo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,0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n cláusula “CER”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1) Comprende, además, “Cuenta sueldo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da la información disponible puede ser consultada accediendo 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http://www.bcra.gov.ar|estadísticas e indicadores|monetarias y financieras|descarga de paquetes estandarizados de series estadísticas|tasas de interés|tasas de interés y coeficientes de ajuste establecidos por el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 de datos: http://www.bcra.gov.ar/pdfs/estadistica/tasser.xls, hoja “Garantí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3:00Z</dcterms:created>
  <dc:creator>AuxSecTecnica</dc:creator>
  <dc:description/>
  <cp:keywords/>
  <dc:language>en-US</dc:language>
  <cp:lastModifiedBy>AuxSecTecnica</cp:lastModifiedBy>
  <dcterms:modified xsi:type="dcterms:W3CDTF">2011-09-19T11:13:00Z</dcterms:modified>
  <cp:revision>1</cp:revision>
  <dc:subject/>
  <dc:title/>
</cp:coreProperties>
</file>