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UNICACION B.C.R.A. “B” 10.179</w:t>
        <w:br/>
        <w:t>Buenos Aires, 14 de setiembre de 2011</w:t>
        <w:br/>
        <w:t>Fuente: página web B.C.R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irc. OPASI-2. Coeficiente de Estabilización de Referencia (CER). Período: 7/9 al 6/10/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las Entidades Financiera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s dirigimos a Uds. para comunicarles, en anexo, los valores diarios del Coeficiente de Estabilización de Referencia (CER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ludamos a Uds. muy atentament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3370"/>
      </w:tblGrid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EXO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3526"/>
        <w:gridCol w:w="2237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.C.R.A.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eficiente de Estabilización de Referencia (CER)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nexo a la Com.</w:t>
              <w:br/>
              <w:t>B.C.R.A. “B” 10.1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1328"/>
        <w:gridCol w:w="1295"/>
        <w:gridCol w:w="1331"/>
        <w:gridCol w:w="1501"/>
      </w:tblGrid>
      <w:tr>
        <w:trPr/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ndices de precios al consumidor (IPC) usados para actualizar el CER correspondientes al</w:t>
            </w:r>
          </w:p>
        </w:tc>
        <w:tc>
          <w:tcPr>
            <w:tcW w:w="1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Fecha a la que corresponde el coeficiente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eficiente de Estabilización de Referencia (C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Base 2.2.2002=1</w:t>
            </w:r>
          </w:p>
        </w:tc>
      </w:tr>
      <w:tr>
        <w:trPr>
          <w:trHeight w:val="795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Tercer </w:t>
              <w:br/>
              <w:t>mes anterior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Segundo mes </w:t>
              <w:br/>
              <w:t>anterior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Mes anterior</w:t>
            </w:r>
          </w:p>
        </w:tc>
        <w:tc>
          <w:tcPr>
            <w:tcW w:w="1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249"/>
        <w:gridCol w:w="1215"/>
        <w:gridCol w:w="1792"/>
        <w:gridCol w:w="1249"/>
      </w:tblGrid>
      <w:tr>
        <w:trPr>
          <w:trHeight w:val="13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es-ES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0,7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1,81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1090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803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1090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8040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1090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8048</w:t>
            </w:r>
          </w:p>
        </w:tc>
      </w:tr>
      <w:tr>
        <w:trPr>
          <w:trHeight w:val="210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109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8055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1091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8063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1091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8071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1091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8079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1091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8086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1091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8094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1091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810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1091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8110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1091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8118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1091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8125</w:t>
            </w:r>
          </w:p>
        </w:tc>
      </w:tr>
      <w:tr>
        <w:trPr>
          <w:trHeight w:val="210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1092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8133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1092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8141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1092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8149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1092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8157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1092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8164</w:t>
            </w:r>
          </w:p>
        </w:tc>
      </w:tr>
      <w:tr>
        <w:trPr>
          <w:trHeight w:val="195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1092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817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1092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8180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1092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8188</w:t>
            </w:r>
          </w:p>
        </w:tc>
      </w:tr>
      <w:tr>
        <w:trPr>
          <w:trHeight w:val="150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1092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8196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1092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8203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1093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8211</w:t>
            </w:r>
          </w:p>
        </w:tc>
      </w:tr>
      <w:tr>
        <w:trPr>
          <w:trHeight w:val="210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0,7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1,8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1100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8219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1100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8226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1100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8234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1100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8241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1100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8249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1100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825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álculo según Ley 25.713, Anexo I (Res. M.E. 47/0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totalidad de la información disponible (incluyendo más decimales de los que pueden visualizarse en este cuadro) puede ser consultada accediendo a http://www.bcra.gov.ar|estadísticas e indicadores|monetarias y financieras|descarga de paquetes estandarizados de series estadísticas|tasas de interés y coeficientes de ajuste establecidos por el B.C.R.A.|Coeficiente de Estabilización de Referencia (CER), serie diar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chivos de datos http://www.bcra.gov.ar/pdfs/estadistica/ceraaaa.xls, donde aaaa indica el añ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ultas: boletin.estad@bcra.gov.a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18:00Z</dcterms:created>
  <dc:creator>AuxSecTecnica</dc:creator>
  <dc:description/>
  <cp:keywords/>
  <dc:language>en-US</dc:language>
  <cp:lastModifiedBy>AuxSecTecnica</cp:lastModifiedBy>
  <dcterms:modified xsi:type="dcterms:W3CDTF">2011-09-19T11:19:00Z</dcterms:modified>
  <cp:revision>1</cp:revision>
  <dc:subject/>
  <dc:title/>
</cp:coreProperties>
</file>