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00</w:t>
        <w:br/>
        <w:t>Buenos Aires, 14 de octubre de 2011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10 al 6/11/11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200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1,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2,9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26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27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279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28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29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1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1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2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3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4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4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55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6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7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7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393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0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0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16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2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3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39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03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4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1,8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2,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5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6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7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7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11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8494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9:00Z</dcterms:created>
  <dc:creator>AuxSecTecnica</dc:creator>
  <dc:description/>
  <cp:keywords/>
  <dc:language>en-US</dc:language>
  <cp:lastModifiedBy>AuxSecTecnica</cp:lastModifiedBy>
  <dcterms:modified xsi:type="dcterms:W3CDTF">2011-10-20T11:19:00Z</dcterms:modified>
  <cp:revision>1</cp:revision>
  <dc:subject/>
  <dc:title/>
</cp:coreProperties>
</file>