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250</w:t>
        <w:br/>
        <w:t>Buenos Aires, 16 de diciembre de 2011</w:t>
        <w:br/>
        <w:t>B.O.: 19/12/11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ASI-2. Coeficiente de Estabilización de Referencia (CER). Período: 7/12/11 al 6/1/12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380"/>
      </w:tblGrid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vana Termansen,</w:t>
              <w:br/>
              <w:t>jefe de</w:t>
              <w:br/>
              <w:t>Estadísticas Monetarias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nexo a la Com.</w:t>
              <w:br/>
              <w:t>B.C.R.A. “B” 10.225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328"/>
        <w:gridCol w:w="1295"/>
        <w:gridCol w:w="1331"/>
        <w:gridCol w:w="1501"/>
      </w:tblGrid>
      <w:tr>
        <w:trPr/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Segundo mes </w:t>
              <w:br/>
              <w:t>anterio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Mes anterior</w:t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vanish/>
          <w:szCs w:val="24"/>
          <w:lang w:eastAsia="es-ES"/>
        </w:rPr>
      </w:pPr>
      <w:r>
        <w:rPr>
          <w:rFonts w:eastAsia="Times New Roman"/>
          <w:vanish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249"/>
        <w:gridCol w:w="1215"/>
        <w:gridCol w:w="1792"/>
        <w:gridCol w:w="1249"/>
      </w:tblGrid>
      <w:tr>
        <w:trPr>
          <w:trHeight w:val="13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3,7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4,5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0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67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0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68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0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689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69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1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0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0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1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1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1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2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1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2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1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3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3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1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44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4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2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5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6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2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6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2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71</w:t>
            </w:r>
          </w:p>
        </w:tc>
      </w:tr>
      <w:tr>
        <w:trPr>
          <w:trHeight w:val="195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7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2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8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2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87</w:t>
            </w:r>
          </w:p>
        </w:tc>
      </w:tr>
      <w:tr>
        <w:trPr>
          <w:trHeight w:val="15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2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9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2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79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804</w:t>
            </w:r>
          </w:p>
        </w:tc>
      </w:tr>
      <w:tr>
        <w:trPr>
          <w:trHeight w:val="21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2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szCs w:val="24"/>
                <w:lang w:eastAsia="es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23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809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3,7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4,5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10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81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1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82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1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82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1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83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1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83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10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842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álculo según Ley 25.713, Anexo I (Res. M.E. 47/02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totalidad de la información disponible (incluyendo más decimales de los que pueden visualizarse en este cuadro) puede ser consultada accediendo a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chivos de datos http://www.bcra.gov.ar/pdfs/estadistica/ceraaaa.xls, donde aaaa indica el añ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ultas: boletin.estad@bcra.gov.ar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9:00Z</dcterms:created>
  <dc:creator>AuxSecTecnica</dc:creator>
  <dc:description/>
  <cp:keywords/>
  <dc:language>en-US</dc:language>
  <cp:lastModifiedBy>AuxSecTecnica</cp:lastModifiedBy>
  <dcterms:modified xsi:type="dcterms:W3CDTF">2011-12-20T14:29:00Z</dcterms:modified>
  <cp:revision>1</cp:revision>
  <dc:subject/>
  <dc:title/>
</cp:coreProperties>
</file>