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258</w:t>
        <w:br/>
        <w:t>Buenos Aires, 28 de diciembre de 2011</w:t>
        <w:br/>
        <w:t>B.O.: 1/2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ASI-2. Garantía de los depósitos. Tasas de referenc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los valores de las tasas de referencia aplicables a partir de la fecha que se indica: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2368"/>
        <w:gridCol w:w="2785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cepto</w:t>
            </w:r>
          </w:p>
        </w:tc>
        <w:tc>
          <w:tcPr>
            <w:tcW w:w="5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Tasas de referencia vigentes a partir de: 2/11/1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pesos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Por depósitos en dólares y euros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5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en caja de ahorros (1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75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30 a 59 días de plaz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5,00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De 60 o más días de plaz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6,00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Con cláusula “CER”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,50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FFFFFF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1) Comprende, además, “Cuenta sueldo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Toda la información disponible puede ser consultada accediendo a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chivo de datos: http://www.bcra.gov.ar/pdfs/estadistica/tasser.xls, hoja “Garantía”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7:00Z</dcterms:created>
  <dc:creator>AuxSecTecnica</dc:creator>
  <dc:description/>
  <cp:keywords/>
  <dc:language>en-US</dc:language>
  <cp:lastModifiedBy>AuxSecTecnica</cp:lastModifiedBy>
  <dcterms:modified xsi:type="dcterms:W3CDTF">2012-02-03T15:37:00Z</dcterms:modified>
  <cp:revision>1</cp:revision>
  <dc:subject/>
  <dc:title/>
</cp:coreProperties>
</file>