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273</w:t>
        <w:br/>
        <w:t>Buenos Aires, 17 de enero de 2012</w:t>
        <w:br/>
        <w:t>B.O.: 18/1 y 6/2/12</w:t>
        <w:br/>
        <w:t>Vigencia: 18/1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2999"/>
      </w:tblGrid>
      <w:tr>
        <w:trPr/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</w:t>
              <w:br/>
              <w:t>Diciembre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6,42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vana Termansen,</w:t>
              <w:br/>
              <w:t>jefa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29:00Z</dcterms:created>
  <dc:creator>AuxSecTecnica</dc:creator>
  <dc:description/>
  <cp:keywords/>
  <dc:language>en-US</dc:language>
  <cp:lastModifiedBy>AuxSecTecnica</cp:lastModifiedBy>
  <dcterms:modified xsi:type="dcterms:W3CDTF">2012-03-02T18:29:00Z</dcterms:modified>
  <cp:revision>1</cp:revision>
  <dc:subject/>
  <dc:title/>
</cp:coreProperties>
</file>