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304</w:t>
        <w:br/>
        <w:t>Buenos Aires, 1 de marzo de 2012</w:t>
        <w:br/>
        <w:t>Fuente: página web B.C.R.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ries estadísticas vinculadas con la tasa de interés de caja de ahorro común.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Com. B.C.R.A. “A” 1.828</w:t>
        </w:r>
      </w:hyperlink>
      <w:r>
        <w:rPr>
          <w:rFonts w:eastAsia="Times New Roman"/>
          <w:szCs w:val="24"/>
          <w:lang w:eastAsia="es-ES"/>
        </w:rPr>
        <w:t xml:space="preserve">. Serie estadística de tasas de interés para uso de la Justicia. </w:t>
      </w: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Comunicado B.C.R.A. 14.290</w:t>
        </w:r>
      </w:hyperlink>
      <w:r>
        <w:rPr>
          <w:rFonts w:eastAsia="Times New Roman"/>
          <w:szCs w:val="24"/>
          <w:lang w:eastAsia="es-ES"/>
        </w:rPr>
        <w:t>. Evolu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, en anexo, la evolución de las series de la referenc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 Estadísticas</w:t>
              <w:br/>
              <w:t>Monetarias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5021"/>
        <w:gridCol w:w="1773"/>
      </w:tblGrid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ries estadísticas vinculadas con la tasa de interés Com. B.C.R.A. “A” 1.828 y Comunicado B.C.R.A. 14.29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exo a la</w:t>
              <w:br/>
              <w:t>Com. B.C.R.A. “B” 10.304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77"/>
        <w:gridCol w:w="1050"/>
        <w:gridCol w:w="1320"/>
        <w:gridCol w:w="1122"/>
        <w:gridCol w:w="1055"/>
        <w:gridCol w:w="1087"/>
        <w:gridCol w:w="1007"/>
        <w:gridCol w:w="1067"/>
      </w:tblGrid>
      <w:tr>
        <w:trPr/>
        <w:tc>
          <w:tcPr>
            <w:tcW w:w="65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Series de tasas de interés</w:t>
            </w:r>
          </w:p>
        </w:tc>
        <w:tc>
          <w:tcPr>
            <w:tcW w:w="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asas aplicables</w:t>
            </w:r>
          </w:p>
        </w:tc>
      </w:tr>
      <w:tr>
        <w:trPr>
          <w:trHeight w:val="225" w:hRule="atLeast"/>
        </w:trPr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Fecha</w:t>
              <w:br/>
              <w:t>a la</w:t>
              <w:br/>
              <w:t>que</w:t>
              <w:br/>
              <w:t>corresp.</w:t>
              <w:br/>
              <w:t>los valores</w:t>
              <w:br/>
              <w:t>de las</w:t>
              <w:br/>
              <w:t>series</w:t>
            </w:r>
          </w:p>
        </w:tc>
        <w:tc>
          <w:tcPr>
            <w:tcW w:w="44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m. B.C.R.A. “A” 1.828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do.</w:t>
              <w:br/>
              <w:t>14.290</w:t>
              <w:br/>
              <w:t>uso</w:t>
              <w:br/>
              <w:t>de la</w:t>
              <w:br/>
              <w:t xml:space="preserve">justicia 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Fecha</w:t>
              <w:br/>
              <w:t>a la</w:t>
              <w:br/>
              <w:t>que</w:t>
              <w:br/>
              <w:t>corresp.</w:t>
              <w:br/>
              <w:t>la</w:t>
              <w:br/>
              <w:t>tasa</w:t>
              <w:br/>
              <w:t>aplicada</w:t>
              <w:br/>
              <w:t>para</w:t>
              <w:br/>
              <w:t>actualizar</w:t>
              <w:br/>
              <w:t>las</w:t>
              <w:br/>
              <w:t>series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</w:t>
              <w:br/>
              <w:t>depósitos</w:t>
              <w:br/>
              <w:t>en caja</w:t>
              <w:br/>
              <w:t>de</w:t>
              <w:br/>
              <w:t>ahorros</w:t>
              <w:br/>
              <w:t>en pesos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</w:t>
              <w:br/>
              <w:t>depósitos</w:t>
              <w:br/>
              <w:t>en caja</w:t>
              <w:br/>
              <w:t>de ahorros</w:t>
              <w:br/>
              <w:t>y a</w:t>
              <w:br/>
              <w:t>plazo</w:t>
              <w:br/>
              <w:t>fijo</w:t>
              <w:br/>
              <w:t>en</w:t>
              <w:br/>
              <w:t xml:space="preserve">pesos 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to. 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to. 3,</w:t>
              <w:br/>
              <w:t>Ley 23.3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to. 4</w:t>
              <w:br/>
              <w:t>sublím.</w:t>
              <w:br/>
              <w:t>clientela</w:t>
              <w:br/>
              <w:t xml:space="preserve">gral.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to. 4</w:t>
              <w:br/>
              <w:t>restan-tes</w:t>
              <w:br/>
              <w:t>operac.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ase 1.4.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ase 1.4.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ase 1.4.9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ase 1.4.9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Base 1.4.91</w:t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5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En porcentaje</w:t>
            </w:r>
          </w:p>
        </w:tc>
        <w:tc>
          <w:tcPr>
            <w:tcW w:w="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En % efectivo mensual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2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9,12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2809,336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09,233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4,79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7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2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9,22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2894,711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13,560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4,94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84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2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9,32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2980,156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17,890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5,08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8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2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9,42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3065,673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22,222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5,24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8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2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9,52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3151,260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26,556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5,40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7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2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9,62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3236,918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30,892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5,56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7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3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9,72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3322,647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35,230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5,72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73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3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9,83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3408,448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39,571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5,87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8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0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3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09,93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3494,319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43,913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6,02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7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3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0,03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3580,262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48,258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6,15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7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3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0,13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3666,276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52,605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6,29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77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3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0,23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3752,362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56,955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6,43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74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3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0,33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3838,519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61,306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6,57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7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3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0,43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3924,747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65,660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6,73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9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4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0,54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4011,047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70,015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6,87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8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4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0,64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4097,418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74,373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7,01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77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4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0,74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4183,861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78,734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7,16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8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4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0,84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4270,376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83,096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7,30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,8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1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4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0,94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4356,963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87,461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7,44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4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1,04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4443,621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91,827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7,58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4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1,14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4530,352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596,196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7,73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4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1,25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4617,154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600,568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7,87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5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1,35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4704,028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604,941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8,02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5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1,45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4790,975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609,317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8,19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5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1,55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4877,993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613,694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8,35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5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1,65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4965,084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618,074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8,50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5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1,75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5052,247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622,457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8,66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5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1,86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5139,482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626,841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8,81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22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0,75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11,96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5226,790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631,228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78,96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totalidad de la información disponible puede ser consultada accediendo a: http://www.bcra.gov.ar|estadísticas e indicadores|monetarias y financieras|descarga de paquetes estandarizados de series estadísticas|tasas de interés y coeficientes de ajuste establecidos por el B.C.R.A.|series de tasas de interé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s de datos http://www.bcra.gov.ar/pdfs/estadistica/indaaaa.xls, donde aaaa indica el añ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ultas: boletin.estad@bcra.gov.ar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MA1828.htm" TargetMode="External"/><Relationship Id="rId3" Type="http://schemas.openxmlformats.org/officeDocument/2006/relationships/hyperlink" Target="http://data.triviasp.com.ar/files/..\cdobcra1429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0:00Z</dcterms:created>
  <dc:creator>AuxSecTecnica</dc:creator>
  <dc:description/>
  <cp:keywords/>
  <dc:language>en-US</dc:language>
  <cp:lastModifiedBy>AuxSecTecnica</cp:lastModifiedBy>
  <dcterms:modified xsi:type="dcterms:W3CDTF">2012-03-14T11:21:00Z</dcterms:modified>
  <cp:revision>1</cp:revision>
  <dc:subject/>
  <dc:title/>
</cp:coreProperties>
</file>