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MUNICACION B.C.R.A. “B” 10.310</w:t>
        <w:br/>
        <w:t>Buenos Aires, 12 de marzo de 2012</w:t>
        <w:br/>
        <w:t>Fuente: página web B.C.R.A.</w:t>
        <w:br/>
        <w:t>Vigencia: 13/3/12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irc. OPASI-2. Garantía de los depósitos. Tasas de referenci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 las Entidades Financieras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s dirigimos a Uds. para comunicarles los valores de las tasas de referencia aplicables a partir de la fecha que se indica:</w:t>
      </w:r>
    </w:p>
    <w:tbl>
      <w:tblPr>
        <w:tblW w:w="6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2397"/>
        <w:gridCol w:w="2631"/>
      </w:tblGrid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Concepto</w:t>
            </w:r>
          </w:p>
        </w:tc>
        <w:tc>
          <w:tcPr>
            <w:tcW w:w="5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Tasas de referencia vigentes a partir del 13/3/12</w:t>
            </w:r>
          </w:p>
        </w:tc>
      </w:tr>
      <w:tr>
        <w:trPr>
          <w:trHeight w:val="300" w:hRule="atLeast"/>
        </w:trPr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Por depósitos en pesos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Por depósitos en dólares y euros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5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En porcentaje nominal anual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Para depósitos en caja de ahorros (1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75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6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Para depósitos a plazo fijo: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De 30 a 59 días de plazo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,75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De 60 o más días de plazo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,50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Con cláusula “CER”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50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(1) Comprende, además, “Cuenta sueldo y previsional”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Toda la información disponible puede ser consultada accediendo a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http://www.bcra.gov.ar|estadísticas e indicadores|monetarias y financieras|descarga de paquetes estandarizados de series estadísticas|tasas de interés|tasas de interés y coeficientes de ajuste establecidos por el B.C.R.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chivo de datos: http://www.bcra.gov.ar/pdfs/estadistica/tasser.xls, hoja “Garantía”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aludamos a Uds. muy atentamente.</w:t>
      </w:r>
    </w:p>
    <w:p>
      <w:pPr>
        <w:pStyle w:val="Normal"/>
        <w:spacing w:before="280" w:after="280"/>
        <w:ind w:left="0" w:hanging="0"/>
        <w:jc w:val="center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19:00Z</dcterms:created>
  <dc:creator>AuxSecTecnica</dc:creator>
  <dc:description/>
  <cp:keywords/>
  <dc:language>en-US</dc:language>
  <cp:lastModifiedBy>AuxSecTecnica</cp:lastModifiedBy>
  <dcterms:modified xsi:type="dcterms:W3CDTF">2012-03-15T15:20:00Z</dcterms:modified>
  <cp:revision>1</cp:revision>
  <dc:subject/>
  <dc:title/>
</cp:coreProperties>
</file>