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314</w:t>
        <w:br/>
        <w:t>Buenos Aires, 13 de marzo de 2012</w:t>
        <w:br/>
        <w:t>Fuente: página web B.C.R.A.</w:t>
        <w:br/>
        <w:t>Vigencia: 13/3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ASI-2. Coeficiente de Estabilización de Referencia (CER). Período: 7/3 al 6/4/12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Susana L. Monteagudo, 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 xml:space="preserve">gerente de </w:t>
              <w:br/>
              <w:t>Estadísticas Monetarias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nexo a la Com.</w:t>
              <w:br/>
              <w:t>B.C.R.A. “B” 10.314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371"/>
        <w:gridCol w:w="1269"/>
        <w:gridCol w:w="1327"/>
        <w:gridCol w:w="1501"/>
      </w:tblGrid>
      <w:tr>
        <w:trPr/>
        <w:tc>
          <w:tcPr>
            <w:tcW w:w="3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Segundo </w:t>
              <w:br/>
              <w:t xml:space="preserve">mes </w:t>
              <w:br/>
              <w:t>anterio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Mes anterior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vanish/>
          <w:szCs w:val="24"/>
          <w:lang w:eastAsia="es-ES"/>
        </w:rPr>
      </w:pPr>
      <w:r>
        <w:rPr>
          <w:rFonts w:eastAsia="Times New Roman"/>
          <w:vanish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381"/>
        <w:gridCol w:w="1212"/>
        <w:gridCol w:w="1365"/>
        <w:gridCol w:w="1519"/>
      </w:tblGrid>
      <w:tr>
        <w:trPr>
          <w:trHeight w:val="13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6,9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7,9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0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357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0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364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0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371</w:t>
            </w:r>
          </w:p>
        </w:tc>
      </w:tr>
      <w:tr>
        <w:trPr>
          <w:trHeight w:val="210" w:hRule="atLeast"/>
        </w:trPr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1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378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1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385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1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392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1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399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1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406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1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413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1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420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1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427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1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434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1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440</w:t>
            </w:r>
          </w:p>
        </w:tc>
      </w:tr>
      <w:tr>
        <w:trPr>
          <w:trHeight w:val="210" w:hRule="atLeast"/>
        </w:trPr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2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447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2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454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2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461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2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468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2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475</w:t>
            </w:r>
          </w:p>
        </w:tc>
      </w:tr>
      <w:tr>
        <w:trPr>
          <w:trHeight w:val="195" w:hRule="atLeast"/>
        </w:trPr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2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482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2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489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2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496</w:t>
            </w:r>
          </w:p>
        </w:tc>
      </w:tr>
      <w:tr>
        <w:trPr>
          <w:trHeight w:val="150" w:hRule="atLeast"/>
        </w:trPr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6"/>
                <w:szCs w:val="24"/>
                <w:lang w:eastAsia="es-ES"/>
              </w:rPr>
            </w:pPr>
            <w:r>
              <w:rPr>
                <w:rFonts w:eastAsia="Times New Roman"/>
                <w:sz w:val="16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6"/>
                <w:szCs w:val="24"/>
                <w:lang w:eastAsia="es-ES"/>
              </w:rPr>
            </w:pPr>
            <w:r>
              <w:rPr>
                <w:rFonts w:eastAsia="Times New Roman"/>
                <w:sz w:val="16"/>
                <w:szCs w:val="24"/>
                <w:lang w:eastAsia="es-E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2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503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2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510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3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517</w:t>
            </w:r>
          </w:p>
        </w:tc>
      </w:tr>
      <w:tr>
        <w:trPr>
          <w:trHeight w:val="210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2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szCs w:val="24"/>
                <w:lang w:eastAsia="es-E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33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524</w:t>
            </w:r>
          </w:p>
        </w:tc>
      </w:tr>
      <w:tr>
        <w:trPr>
          <w:trHeight w:val="22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6,9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7,9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0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532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0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539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0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546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0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553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0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561</w:t>
            </w:r>
          </w:p>
        </w:tc>
      </w:tr>
      <w:tr>
        <w:trPr/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40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568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álculo según Ley 25.713, Anexo I (Res. M.E. 47/02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totalidad de la información disponible (incluyendo más decimales de los que pueden visualizarse en este cuadro) puede ser consultada accediendo a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chivos de datos http://www.bcra.gov.ar/pdfs/estadistica/ceraaaa.xls, donde aaaa indica el añ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ultas: boletin.estad@bcra.gov.ar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9:00Z</dcterms:created>
  <dc:creator>AuxSecTecnica</dc:creator>
  <dc:description/>
  <cp:keywords/>
  <dc:language>en-US</dc:language>
  <cp:lastModifiedBy>AuxSecTecnica</cp:lastModifiedBy>
  <dcterms:modified xsi:type="dcterms:W3CDTF">2012-03-15T15:19:00Z</dcterms:modified>
  <cp:revision>1</cp:revision>
  <dc:subject/>
  <dc:title/>
</cp:coreProperties>
</file>