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19</w:t>
        <w:br/>
        <w:t>Buenos Aires, 22 de marzo de 2012</w:t>
        <w:br/>
        <w:t>Fuente: página web B.C.R.A.</w:t>
        <w:br/>
        <w:t>Vigencia: 22/3/12</w:t>
      </w:r>
    </w:p>
    <w:p>
      <w:pPr>
        <w:pStyle w:val="Normal"/>
        <w:spacing w:before="280" w:after="280"/>
        <w:ind w:left="0" w:hanging="0"/>
        <w:jc w:val="left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4.044</w:t>
        </w:r>
      </w:hyperlink>
      <w:r>
        <w:rPr>
          <w:rFonts w:eastAsia="Times New Roman"/>
          <w:szCs w:val="24"/>
          <w:lang w:eastAsia="es-ES"/>
        </w:rPr>
        <w:t>. Normas mínimas sobre controles internos. Comité de Auditorí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con el fin de dar a conocer la nómina de entidades financieras a la que hace referencia la Com. B.C.R.A. “A” 4.044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de la Nación Argentin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de la Provincia de Buenos Air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Santander Río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de Galicia y Buenos Aires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BVA Banco Francés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Macro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HSBC Bank Argentina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Credicoop Cooperativo Limitad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de la Ciudad de Buenos Air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Citibank N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Banco Patagonia S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46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Hernán O. Rodríguez,</w:t>
              <w:br/>
              <w:t>subgerente de Difusión</w:t>
              <w:br/>
              <w:t>de Información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Gustavo Bricchi, </w:t>
              <w:br/>
              <w:t>gerente de Gestión</w:t>
              <w:br/>
              <w:t>de la Inform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ma40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6:00Z</dcterms:created>
  <dc:creator>AuxSecTecnica</dc:creator>
  <dc:description/>
  <cp:keywords/>
  <dc:language>en-US</dc:language>
  <cp:lastModifiedBy>AuxSecTecnica</cp:lastModifiedBy>
  <dcterms:modified xsi:type="dcterms:W3CDTF">2012-03-28T16:16:00Z</dcterms:modified>
  <cp:revision>1</cp:revision>
  <dc:subject/>
  <dc:title/>
</cp:coreProperties>
</file>