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38</w:t>
        <w:br/>
        <w:t>Buenos Aires, 17 de abril de 2012</w:t>
        <w:br/>
        <w:t>Fuente: página web B.C.R.A.</w:t>
        <w:br/>
        <w:t>Vigencia: 17/4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219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 xml:space="preserve">marzo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5,45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1:00Z</dcterms:created>
  <dc:creator>AuxSecTecnica</dc:creator>
  <dc:description/>
  <cp:keywords/>
  <dc:language>en-US</dc:language>
  <cp:lastModifiedBy>AuxSecTecnica</cp:lastModifiedBy>
  <dcterms:modified xsi:type="dcterms:W3CDTF">2012-04-20T11:01:00Z</dcterms:modified>
  <cp:revision>1</cp:revision>
  <dc:subject/>
  <dc:title/>
</cp:coreProperties>
</file>