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421</w:t>
        <w:br/>
        <w:t>Buenos Aires, 8 de agosto de 2012</w:t>
        <w:br/>
        <w:t>B.O.: 9/8/12</w:t>
        <w:br/>
        <w:t>Vigencia: 8/8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Garantía de los depósitos. Tasas de referenc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2386"/>
        <w:gridCol w:w="2618"/>
      </w:tblGrid>
      <w:tr>
        <w:trPr/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cepto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asas de referencia vigentes a partir del 9/8/12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pesos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dólares y euros</w:t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7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30 a 59 días de plazo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,7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60 o más días de plazo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,5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 cláusula “CER”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1) Comprende, además, “Cuenta sueldo y previsional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3:00Z</dcterms:created>
  <dc:creator>AuxSecTecnica</dc:creator>
  <dc:description/>
  <cp:keywords/>
  <dc:language>en-US</dc:language>
  <cp:lastModifiedBy>AuxSecTecnica</cp:lastModifiedBy>
  <dcterms:modified xsi:type="dcterms:W3CDTF">2012-08-13T11:04:00Z</dcterms:modified>
  <cp:revision>1</cp:revision>
  <dc:subject/>
  <dc:title/>
</cp:coreProperties>
</file>