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BCRA. Comunicación B 10428. Linea de créditos para inversión productiva. Aclaraciones </w:t>
      </w:r>
    </w:p>
    <w:p>
      <w:pPr>
        <w:pStyle w:val="Normal"/>
        <w:spacing w:before="280" w:after="240"/>
        <w:ind w:left="0" w:hanging="0"/>
        <w:jc w:val="left"/>
        <w:rPr/>
      </w:pPr>
      <w:r>
        <w:rPr>
          <w:rFonts w:eastAsia="Times New Roman"/>
          <w:szCs w:val="24"/>
          <w:lang w:eastAsia="es-ES"/>
        </w:rPr>
        <w:t xml:space="preserve">Se aclaran diversos aspectos de la nueva linea de crédito para las inversiones productivas. </w:t>
      </w:r>
      <w:r>
        <w:rPr>
          <w:rFonts w:eastAsia="Times New Roman"/>
          <w:i/>
          <w:iCs/>
          <w:szCs w:val="24"/>
          <w:lang w:eastAsia="es-ES"/>
        </w:rPr>
        <w:t>(Comun. A 5319)</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ANCO CENTRAL DE LA REPUBLICA ARGENTIN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UNICACION “B” 10.428. 15/0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f.: Comunicación “A” 5319 —Línea de créditos para la inversión productiva—. Acla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BO 06/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S ENTIDAD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Nos dirigimos a Uds. para aclararles algunos aspectos relacionados con la disposición difundida por medio de la Comunicación “A” 531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Punto 2. “Aplicación mínima a financiaciones elegibl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 ¿La entidad debería llevar un registro de los créditos analizados y rechazados</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Ni la norma bajo análisis ni las normas crediticias en general, requieren que la entidad lleve un registro de créditos no calificados; ello, sin perjuicio de que, por cuestiones de controles internos, la entidad decida llevar es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 ¿El cupo mínimo del 50% para las MiPyMEs, es exclusivo para ese segmento</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El cupo para las MiPyMEs es exclus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 ¿Quedan comprendidas en el concepto de MiPyMEs las empresas unipersonales</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í, podrán ser consideradas las personas físicas que desarrollen una actividad empresaria o microempresaria a título personal, siempre que el destino de la asistencia sea alguno de los previstos en la línea de créditos para la inversión productiva.</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no se admite la financiación de la adquisición de bienes para el uso particular ni para el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Punto 3.1. “Financiaciones elegi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 ¿Se pueden computar los créditos que se originen en el marco de líneas preexistentes</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í, en la medida en que se traten de nuevos créditos acordados y desembolsados a partir de la vigencia de la Comunicación “A” 5319 (6.7.12) y siempre que se cumpla con todos los requisitos previstos en la citada norma. Ese destino incluye ampliaciones de proyectos en curso.</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las financiaciones deberán involucrar nuevos desembolsos de fondos, por lo que no podrán aplicarse a la refinanciación (cualquiera sea la forma en que se instrumente) de asistencias previamente otorgadas por l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 ¿Se puede considerar como bien de capital a la hacienda destinada a la reproducción o tambo</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í, en función del concepto amplio de bienes de capital y siempre que dicha hacienda no sea utilizada para el consumo y que su vida útil productiva y su mantenimiento en el proyecto no sea menor al plazo del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 ¿Se admite la financiación de la adquisición de bienes de capital usados</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 ¿Se pueden financiar a empresas del sector público (según la definición de las normas de “Financiamiento al sector público no financiero”) para la asistencia de los destinos admitidos en la norma consultada</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í, en la medida en que se cumpla simultáneamente con ambas nor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 ¿Las garantías otorgadas encuadran como financiación admitida</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No, las financiaciones deberán involucrar desembolsos de fond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 ¿Están admitidas las financiaciones de construcción de edificios para la posterior comercialización de las unidades funcionales para vivienda</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ólo se admiten las financiaciones de proyectos de inversión destinados a la adquisición de bienes de capital y/o a la construcción de instalaciones necesarias para la producción de bienes y/o servicios y la comercialización de bienes y/o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Esos destinos no incluyen la financiación de la construcción de unidades habitacionales para vivienda ni la financiación de su adquisición posterior. Ello por cuanto tales bienes constituyen bienes de cambio para el constructor y posteriormente serán bienes adquiridos por consumidores o usuarios que los utilizarán como destinatarios finales, en beneficio propio o de su grupo familiar 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Ello no obsta que sí puedan considerarse financiaciones elegibles aquellas destinadas a la construcción y/o la posterior adquisición de clínicas, galpones, oficinas para uso profesional, etc, en la medida en que se cumplan todos los requisitos establecidos en el punto 3.1. de las normas sobre “Línea de créditos para la inversión productiva”.</w:t>
      </w:r>
    </w:p>
    <w:p>
      <w:pPr>
        <w:pStyle w:val="Normal"/>
        <w:spacing w:lineRule="auto" w:line="276" w:before="280" w:after="280"/>
        <w:ind w:left="0" w:hanging="0"/>
        <w:rPr>
          <w:rFonts w:eastAsia="Times New Roman"/>
          <w:szCs w:val="24"/>
          <w:lang w:eastAsia="es-ES"/>
        </w:rPr>
      </w:pPr>
      <w:r>
        <w:rPr>
          <w:rFonts w:eastAsia="Times New Roman"/>
          <w:szCs w:val="24"/>
          <w:lang w:eastAsia="es-ES"/>
        </w:rPr>
        <w:t>Punto 3.2. “Tasa de interés máxim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 ¿Se puede cobrar una tasa de interés variable en los primeros 36 meses de plazo</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Sí, en tanto la tasa no supere en ningún período de cómputo el 15,01% anual.</w:t>
      </w:r>
    </w:p>
    <w:p>
      <w:pPr>
        <w:pStyle w:val="Normal"/>
        <w:spacing w:lineRule="auto" w:line="276" w:before="280" w:after="280"/>
        <w:ind w:left="0" w:hanging="0"/>
        <w:rPr>
          <w:rFonts w:eastAsia="Times New Roman"/>
          <w:szCs w:val="24"/>
          <w:lang w:eastAsia="es-ES"/>
        </w:rPr>
      </w:pPr>
      <w:r>
        <w:rPr>
          <w:rFonts w:eastAsia="Times New Roman"/>
          <w:szCs w:val="24"/>
          <w:lang w:eastAsia="es-ES"/>
        </w:rPr>
        <w:t>Punto 3.3. “Moneda y plaz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1 - ¿Cuál es el plazo mínimo de un crédito originado con la tasa máxima prevista (15,01%)</w:t>
      </w:r>
    </w:p>
    <w:p>
      <w:pPr>
        <w:pStyle w:val="Normal"/>
        <w:spacing w:lineRule="auto" w:line="276" w:before="280" w:after="280"/>
        <w:ind w:left="0" w:hanging="0"/>
        <w:rPr>
          <w:rFonts w:eastAsia="Times New Roman"/>
          <w:szCs w:val="24"/>
          <w:lang w:eastAsia="es-ES"/>
        </w:rPr>
      </w:pPr>
      <w:r>
        <w:rPr>
          <w:rFonts w:eastAsia="Times New Roman"/>
          <w:szCs w:val="24"/>
          <w:lang w:eastAsia="es-ES"/>
        </w:rPr>
        <w:t>Re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La norma establece como requisito un plazo promedio igual o superior a 24 meses sin que el plazo total sea inferior a 3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efecto, se debe calcular el promedio en función de las amortizaciones ponderadas por su plazo —sin considerar los intereses ni valores presentes—.</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orden, por ejemplo, el plazo mínimo respetando ambos parámetros (plazo promedio mínimo de 24 meses y plazo total no menor a 36 meses) considerando servicios financieros mensuales, es:</w:t>
      </w:r>
    </w:p>
    <w:p>
      <w:pPr>
        <w:pStyle w:val="Normal"/>
        <w:spacing w:lineRule="auto" w:line="276" w:before="280" w:after="280"/>
        <w:ind w:left="0" w:hanging="0"/>
        <w:rPr>
          <w:rFonts w:eastAsia="Times New Roman"/>
          <w:szCs w:val="24"/>
          <w:lang w:eastAsia="es-ES"/>
        </w:rPr>
      </w:pPr>
      <w:r>
        <w:rPr>
          <w:rFonts w:eastAsia="Times New Roman"/>
          <w:szCs w:val="24"/>
          <w:lang w:eastAsia="es-ES"/>
        </w:rPr>
        <w:t>a) Sistema Francés= 44 cuotas mensuales (Promedio aproximado 24 meses).</w:t>
      </w:r>
    </w:p>
    <w:p>
      <w:pPr>
        <w:pStyle w:val="Normal"/>
        <w:spacing w:lineRule="auto" w:line="276" w:before="280" w:after="280"/>
        <w:ind w:left="0" w:hanging="0"/>
        <w:rPr>
          <w:rFonts w:eastAsia="Times New Roman"/>
          <w:szCs w:val="24"/>
          <w:lang w:eastAsia="es-ES"/>
        </w:rPr>
      </w:pPr>
      <w:r>
        <w:rPr>
          <w:rFonts w:eastAsia="Times New Roman"/>
          <w:szCs w:val="24"/>
          <w:lang w:eastAsia="es-ES"/>
        </w:rPr>
        <w:t>b) Sistema Alemán= 48 cuotas mensuales (Promedio aproximado 24 meses).</w:t>
      </w:r>
    </w:p>
    <w:p>
      <w:pPr>
        <w:pStyle w:val="Normal"/>
        <w:spacing w:lineRule="auto" w:line="276" w:before="280" w:after="280"/>
        <w:ind w:left="0" w:hanging="0"/>
        <w:rPr>
          <w:rFonts w:eastAsia="Times New Roman"/>
          <w:szCs w:val="24"/>
          <w:lang w:eastAsia="es-ES"/>
        </w:rPr>
      </w:pPr>
      <w:r>
        <w:rPr>
          <w:rFonts w:eastAsia="Times New Roman"/>
          <w:szCs w:val="24"/>
          <w:lang w:eastAsia="es-ES"/>
        </w:rPr>
        <w:t>c) Pago íntegro de capital al vencimiento= 3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unto 3.4. “Acuerdo y desembols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 - ¿Qué plazo máximo existe para acordar los créditos ¿En qué casos los créditos podrán ser desembolsados hasta el 30.6.13</w:t>
      </w:r>
    </w:p>
    <w:p>
      <w:pPr>
        <w:pStyle w:val="Normal"/>
        <w:spacing w:lineRule="auto" w:line="276" w:before="280" w:after="280"/>
        <w:ind w:left="0" w:hanging="0"/>
        <w:rPr>
          <w:rFonts w:eastAsia="Times New Roman"/>
          <w:szCs w:val="24"/>
          <w:lang w:eastAsia="es-ES"/>
        </w:rPr>
      </w:pPr>
      <w:r>
        <w:rPr>
          <w:rFonts w:eastAsia="Times New Roman"/>
          <w:szCs w:val="24"/>
          <w:lang w:eastAsia="es-ES"/>
        </w:rPr>
        <w:t>El plazo general máximo para acordar y desembolsar los créditos es el 31.12.12.</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de que, por las características de los proyectos a financiar (ej. Construcciones con certificaciones de avance de obra), se requieran desembolsos escalonados en el tiempo, las financiaciones serán elegibles para esta línea en tanto al 31.12.12 el acuerdo haya sido formalizado, sin perjuicio de lo cual contarán con plazo hasta el 30.6.13 para completar la totalidad de los desembol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unto 4. “Principales obligaciones de las entidades financieras en la operato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3 - Aclaraciones respecto del alcance del punto 4.5. de l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El punto 4.5. tiene por objeto que la entidad financiera verifique que el costo acotado del financiamiento que se otorgue bajo esta Línea no sea desvirtuado a través del encarecimiento de otras financiaciones al mismo cliente. En tal sentido, las tasas de interés de otras líneas de financiamiento, las comisiones y los otros cargos que se cobren a los clientes beneficiarios de esta Línea, tanto por esta financiación como por otros servicios, se deben corresponder con las tasas de interés, las comisiones y los otros cargos que aplique la entidad financiera de ordinario a su clientela.</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les señalamos que las eventuales consultas de las entidades sobre la Comunicación de referencia deberán ser remitidas a la Subgerencia General de Normas.</w:t>
      </w:r>
    </w:p>
    <w:p>
      <w:pPr>
        <w:pStyle w:val="Normal"/>
        <w:spacing w:lineRule="auto" w:line="276" w:before="280" w:after="280"/>
        <w:ind w:left="0" w:hanging="0"/>
        <w:rPr>
          <w:rFonts w:eastAsia="Times New Roman"/>
          <w:szCs w:val="24"/>
          <w:lang w:eastAsia="es-ES"/>
        </w:rPr>
      </w:pPr>
      <w:r>
        <w:rPr>
          <w:rFonts w:eastAsia="Times New Roman"/>
          <w:szCs w:val="24"/>
          <w:lang w:eastAsia="es-ES"/>
        </w:rPr>
        <w:t>Saludamos a Uds. aten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28:00Z</dcterms:created>
  <dc:creator>AuxSecTecnica</dc:creator>
  <dc:description/>
  <cp:keywords/>
  <dc:language>en-US</dc:language>
  <cp:lastModifiedBy>AuxSecTecnica</cp:lastModifiedBy>
  <dcterms:modified xsi:type="dcterms:W3CDTF">2012-09-07T12:29:00Z</dcterms:modified>
  <cp:revision>1</cp:revision>
  <dc:subject/>
  <dc:title/>
</cp:coreProperties>
</file>