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448</w:t>
        <w:br/>
        <w:t>Buenos Aires, 12 de setiembre de 2012</w:t>
        <w:br/>
        <w:t>Fuente: página web B.C.R.A.</w:t>
        <w:br/>
        <w:t>Vigencia: 12/9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Coeficiente de Estabilización de Referencia (CER). Período: 7/9 al 6/10/12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Susana L. Monteagudo, 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 xml:space="preserve">gerente de </w:t>
              <w:br/>
              <w:t>Estadísticas Monetarias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exo a la Com.</w:t>
              <w:br/>
              <w:t>B.C.R.A. “B” 10.448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Segundo </w:t>
              <w:br/>
              <w:t xml:space="preserve">mes </w:t>
              <w:br/>
              <w:t>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vanish/>
          <w:szCs w:val="24"/>
          <w:lang w:eastAsia="es-ES"/>
        </w:rPr>
      </w:pPr>
      <w:r>
        <w:rPr>
          <w:rFonts w:eastAsia="Times New Roman"/>
          <w:vanish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381"/>
        <w:gridCol w:w="1212"/>
        <w:gridCol w:w="1335"/>
        <w:gridCol w:w="1549"/>
      </w:tblGrid>
      <w:tr>
        <w:trPr>
          <w:trHeight w:val="13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3,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4,9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0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807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0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816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0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825</w:t>
            </w:r>
          </w:p>
        </w:tc>
      </w:tr>
      <w:tr>
        <w:trPr>
          <w:trHeight w:val="21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1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835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1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844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1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853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1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862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1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871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1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880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1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889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1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898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1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908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1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917</w:t>
            </w:r>
          </w:p>
        </w:tc>
      </w:tr>
      <w:tr>
        <w:trPr>
          <w:trHeight w:val="21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2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926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2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935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2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944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2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953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2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962</w:t>
            </w:r>
          </w:p>
        </w:tc>
      </w:tr>
      <w:tr>
        <w:trPr>
          <w:trHeight w:val="195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2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972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2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981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2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990</w:t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2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999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2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008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93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017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3,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4,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0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026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0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035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0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044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0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053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0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062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0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071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álculo según Ley 25.713, Anexo I (Res. M.E. 47/02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totalidad de la información disponible (incluyendo más decimales de los que pueden visualizarse en este cuadro) puede ser consultada accediendo a: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ultas: boletin.estad@bcra.gov.ar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4:00Z</dcterms:created>
  <dc:creator>AuxSecTecnica</dc:creator>
  <dc:description/>
  <cp:keywords/>
  <dc:language>en-US</dc:language>
  <cp:lastModifiedBy>AuxSecTecnica</cp:lastModifiedBy>
  <dcterms:modified xsi:type="dcterms:W3CDTF">2012-09-20T12:44:00Z</dcterms:modified>
  <cp:revision>1</cp:revision>
  <dc:subject/>
  <dc:title/>
</cp:coreProperties>
</file>