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463</w:t>
        <w:br/>
        <w:t>Buenos Aires, 9 de octubre de 2012</w:t>
        <w:br/>
        <w:t>Fuente: página web B.C.R.A.</w:t>
        <w:br/>
        <w:t>Vigencia: 9/10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2390"/>
        <w:gridCol w:w="2608"/>
      </w:tblGrid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: 10/10/12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  <w:tc>
          <w:tcPr>
            <w:tcW w:w="4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3,75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,0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 y previsional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9:00Z</dcterms:created>
  <dc:creator>AuxSecTecnica</dc:creator>
  <dc:description/>
  <cp:keywords/>
  <dc:language>en-US</dc:language>
  <cp:lastModifiedBy>AuxSecTecnica</cp:lastModifiedBy>
  <dcterms:modified xsi:type="dcterms:W3CDTF">2012-10-15T11:09:00Z</dcterms:modified>
  <cp:revision>1</cp:revision>
  <dc:subject/>
  <dc:title/>
</cp:coreProperties>
</file>