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64</w:t>
        <w:br/>
        <w:t>Buenos Aires, 12 de octubre de 2012</w:t>
        <w:br/>
        <w:t>Fuente: página web B.C.R.A.</w:t>
        <w:br/>
        <w:t>Vigencia: 12/10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10 al 6/11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464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</w:t>
              <w:br/>
              <w:t>mes 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"/>
        <w:gridCol w:w="1185"/>
        <w:gridCol w:w="1750"/>
        <w:gridCol w:w="1220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,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6,2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8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8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097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0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1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2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3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4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5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5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6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7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86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19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0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1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2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30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3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4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56</w:t>
            </w:r>
          </w:p>
        </w:tc>
      </w:tr>
      <w:tr>
        <w:trPr>
          <w:trHeight w:val="15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6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74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83</w:t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0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29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,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6,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0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1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1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2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3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11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1347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0:00Z</dcterms:created>
  <dc:creator>AuxSecTecnica</dc:creator>
  <dc:description/>
  <cp:keywords/>
  <dc:language>en-US</dc:language>
  <cp:lastModifiedBy>AuxSecTecnica</cp:lastModifiedBy>
  <dcterms:modified xsi:type="dcterms:W3CDTF">2012-10-17T11:31:00Z</dcterms:modified>
  <cp:revision>1</cp:revision>
  <dc:subject/>
  <dc:title/>
</cp:coreProperties>
</file>