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484</w:t>
        <w:br/>
        <w:t>Buenos Aires, 14 de noviembre de 2012</w:t>
        <w:br/>
        <w:t>Fuente: página web B.C.R.A.</w:t>
        <w:br/>
        <w:t>Vigencia: 14/11/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11 al 6/12/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4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>mes 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"/>
        <w:gridCol w:w="1185"/>
        <w:gridCol w:w="1750"/>
        <w:gridCol w:w="1220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6,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7,4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35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36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373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38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39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0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0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1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2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3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4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5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61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7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7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8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49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05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1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2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31</w:t>
            </w:r>
          </w:p>
        </w:tc>
      </w:tr>
      <w:tr>
        <w:trPr>
          <w:trHeight w:val="15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4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49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1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58</w:t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6,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7,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66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7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8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59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0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0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8:00Z</dcterms:created>
  <dc:creator>AuxSecTecnica</dc:creator>
  <dc:description/>
  <cp:keywords/>
  <dc:language>en-US</dc:language>
  <cp:lastModifiedBy>AuxSecTecnica</cp:lastModifiedBy>
  <dcterms:modified xsi:type="dcterms:W3CDTF">2012-11-16T17:08:00Z</dcterms:modified>
  <cp:revision>1</cp:revision>
  <dc:subject/>
  <dc:title/>
</cp:coreProperties>
</file>