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499</w:t>
        <w:br/>
        <w:t>Buenos Aires, 14 de diciembre de 2012</w:t>
        <w:br/>
        <w:t>Fuente: página web B.C.R.A.</w:t>
        <w:br/>
        <w:t>Vigencia: 14/12/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12/12 al 6/1/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usana L. Monteagudo, 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 xml:space="preserve">gerente de 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4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350"/>
        <w:gridCol w:w="1185"/>
        <w:gridCol w:w="1688"/>
        <w:gridCol w:w="1177"/>
      </w:tblGrid>
      <w:tr>
        <w:trPr>
          <w:trHeight w:val="13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7,4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8,8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18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28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0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37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47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56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66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75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85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695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04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14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23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1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33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42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52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61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71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80</w:t>
            </w:r>
          </w:p>
        </w:tc>
      </w:tr>
      <w:tr>
        <w:trPr>
          <w:trHeight w:val="19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90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799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09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19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2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28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38</w:t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123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47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7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8,8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57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66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76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86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895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6:00Z</dcterms:created>
  <dc:creator>AuxSecTecnica</dc:creator>
  <dc:description/>
  <cp:keywords/>
  <dc:language>en-US</dc:language>
  <cp:lastModifiedBy>AuxSecTecnica</cp:lastModifiedBy>
  <dcterms:modified xsi:type="dcterms:W3CDTF">2012-12-26T11:46:00Z</dcterms:modified>
  <cp:revision>2</cp:revision>
  <dc:subject/>
  <dc:title/>
</cp:coreProperties>
</file>