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B” 10.530</w:t>
        <w:br/>
        <w:t>Buenos Aires, 4 de febrero de 2013</w:t>
        <w:br/>
        <w:t>B.O.: 27/3/13</w:t>
        <w:br/>
        <w:t>Vihencia: 4/2/13</w:t>
      </w:r>
    </w:p>
    <w:p>
      <w:pPr>
        <w:pStyle w:val="Normal"/>
        <w:spacing w:lineRule="auto" w:line="240" w:before="280" w:after="280"/>
        <w:rPr/>
      </w:pPr>
      <w:r>
        <w:rPr>
          <w:rFonts w:eastAsia="Times New Roman" w:cs="Times New Roman" w:ascii="Times New Roman" w:hAnsi="Times New Roman"/>
          <w:sz w:val="24"/>
          <w:szCs w:val="24"/>
          <w:lang w:eastAsia="es-ES"/>
        </w:rPr>
        <w:t xml:space="preserve">Línea de créditos para la inversión productiva. Requerimiento de información. </w:t>
      </w:r>
      <w:hyperlink r:id="rId2" w:tgtFrame="_blank">
        <w:r>
          <w:rPr>
            <w:rStyle w:val="InternetLink"/>
            <w:rFonts w:eastAsia="Times New Roman" w:cs="Times New Roman" w:ascii="Times New Roman" w:hAnsi="Times New Roman"/>
            <w:color w:val="0000FF"/>
            <w:sz w:val="24"/>
            <w:szCs w:val="24"/>
            <w:u w:val="single"/>
            <w:lang w:eastAsia="es-ES"/>
          </w:rPr>
          <w:t>Com. B.C.R.A. “A” 5.348</w:t>
        </w:r>
      </w:hyperlink>
      <w:r>
        <w:rPr>
          <w:rFonts w:eastAsia="Times New Roman" w:cs="Times New Roman" w:ascii="Times New Roman" w:hAnsi="Times New Roman"/>
          <w:sz w:val="24"/>
          <w:szCs w:val="24"/>
          <w:lang w:eastAsia="es-ES"/>
        </w:rPr>
        <w:t xml:space="preserve"> y 5.386. Acla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con relación a las comunicaciones d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resulta conveniente aclarar los siguientes pu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requerimiento correspondiente al cupo 2012 (diseño 4399) deberá enviarse, inclusive, hasta el período de información relativo al mes en el cual se hubieren desembolsado la totalidad de las financiaciones acordadas e informadas en diciembre de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quellas entidades financieras que hubieran desembolsado e informado financiaciones por un monto superior al previsto para el cupo 2012 en el diseño 4399, podrán aplicar dicho exceso al margen de financiaciones previsto para el cupo 2013 (diseño 4398). A fin de hacerlo efectivo, deberán enviar una nota dirigida a la Gerencia General de esta institución, la que deberá ser firmada por el responsable de la generación y cumplimiento del régimen informativo, y detallar el monto a trasladar. Esta nota podrá remitirse a partir de la fecha de presentación de la información en la cual se haya desembolsado la totalidad del monto acordado, sin exceder el 25 de julio del corr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quellas entidades financieras que informaren financiaciones en el cupo 2013 (diseño 4398), pero que hubieran sido acordadas con anterioridad al 22 de diciembre de 2012, deberán integrar el campo “fecha del acuerdo” (C11) con 2012122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315"/>
        <w:gridCol w:w="3435"/>
      </w:tblGrid>
      <w:tr>
        <w:trPr/>
        <w:tc>
          <w:tcPr>
            <w:tcW w:w="331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la M. Del Pino Suárez, </w:t>
              <w:br/>
              <w:t>subgerente general de Régimen Informativo y Central de Balances</w:t>
            </w:r>
          </w:p>
        </w:tc>
        <w:tc>
          <w:tcPr>
            <w:tcW w:w="343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ías S. Kulfas,</w:t>
              <w:br/>
              <w:t>gerente general</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coma534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44:00Z</dcterms:created>
  <dc:creator>AuxSecTecnica</dc:creator>
  <dc:description/>
  <cp:keywords/>
  <dc:language>en-US</dc:language>
  <cp:lastModifiedBy>AuxSecTecnica</cp:lastModifiedBy>
  <dcterms:modified xsi:type="dcterms:W3CDTF">2013-04-05T13:44:00Z</dcterms:modified>
  <cp:revision>1</cp:revision>
  <dc:subject/>
  <dc:title/>
</cp:coreProperties>
</file>