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535</w:t>
        <w:br/>
        <w:t>Buenos Aires, 15 de febrero de 2013</w:t>
        <w:br/>
        <w:t>Fuente: página web B.C.R.A.</w:t>
        <w:br/>
        <w:t>Vigencia: 15/2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mpresas no financieras emisoras de tarjetas de crédi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1"/>
        <w:gridCol w:w="3234"/>
      </w:tblGrid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45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</w:t>
              <w:br/>
              <w:t>Ener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porcentaje nominal anual</w:t>
              <w:br/>
              <w:t>34,97</w:t>
            </w:r>
          </w:p>
        </w:tc>
      </w:tr>
      <w:tr>
        <w:trPr>
          <w:trHeight w:val="1020" w:hRule="atLeast"/>
        </w:trPr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vana Termansen,</w:t>
              <w:br/>
              <w:t>jefa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2:00Z</dcterms:created>
  <dc:creator>AuxSecTecnica</dc:creator>
  <dc:description/>
  <cp:keywords/>
  <dc:language>en-US</dc:language>
  <cp:lastModifiedBy>AuxSecTecnica</cp:lastModifiedBy>
  <dcterms:modified xsi:type="dcterms:W3CDTF">2013-03-04T12:53:00Z</dcterms:modified>
  <cp:revision>1</cp:revision>
  <dc:subject/>
  <dc:title/>
</cp:coreProperties>
</file>