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B” 10.567</w:t>
        <w:br/>
        <w:t>Buenos Aires, 12 de abril de 2013</w:t>
        <w:br/>
        <w:t>Fuente: página web B.C.R.A.</w:t>
        <w:br/>
        <w:t>Vigencia: 12/4/13</w:t>
      </w:r>
    </w:p>
    <w:p>
      <w:pPr>
        <w:pStyle w:val="Normal"/>
        <w:spacing w:lineRule="auto" w:line="240" w:before="280" w:after="280"/>
        <w:rPr/>
      </w:pPr>
      <w:r>
        <w:rPr>
          <w:rFonts w:eastAsia="Times New Roman" w:cs="Times New Roman" w:ascii="Times New Roman" w:hAnsi="Times New Roman"/>
          <w:sz w:val="24"/>
          <w:szCs w:val="24"/>
          <w:lang w:eastAsia="es-ES"/>
        </w:rPr>
        <w:t xml:space="preserve">Depósitos de ahorro, cuenta sueldo, cuenta gratuita universal y especiales. Suplemento excepcional. Damnificados por inundaciones. </w:t>
      </w:r>
      <w:hyperlink r:id="rId2" w:tgtFrame="_blank">
        <w:r>
          <w:rPr>
            <w:rStyle w:val="InternetLink"/>
            <w:rFonts w:eastAsia="Times New Roman" w:cs="Times New Roman" w:ascii="Times New Roman" w:hAnsi="Times New Roman"/>
            <w:color w:val="0000FF"/>
            <w:sz w:val="24"/>
            <w:szCs w:val="24"/>
            <w:u w:val="single"/>
            <w:lang w:eastAsia="es-ES"/>
          </w:rPr>
          <w:t>Dto. 390/13</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informales que las acreditaciones en cuentas a la vista que ordene la Administración Nacional de la Seguridad Social (A.N.Se.S.), en cumplimiento de lo previsto por el Dto. 390/13 (“Suplemento excepcional - Damnificados por inundaciones”), deberán identificarse en los resúmenes de cuenta –o en los comprobantes de movimientos que emitan a través de cajeros automáticos– de los respectivos beneficiarios, mediante la leyenda “EF - Sup. excepcional” durante la vigencia de tales pres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les hacemos llegar las hojas que, en reemplazo de las oportunamente provistas, corresponde incorporar en el texto ordenado de las normas sobre “Depósitos de ahorro, cuenta sueldo, cuenta gratuita universal y especiales”. Asimismo, se recuerda que en la página de esta institución,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cPr>
          <w:p>
            <w:pPr>
              <w:pStyle w:val="Normal"/>
              <w:spacing w:lineRule="atLeast" w:line="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rique C. Martín,</w:t>
              <w:br/>
              <w:t xml:space="preserve">subgerente de </w:t>
              <w:br/>
              <w:t>Emisión de Normas</w:t>
            </w:r>
          </w:p>
        </w:tc>
        <w:tc>
          <w:tcPr>
            <w:tcW w:w="3375" w:type="dxa"/>
            <w:tcBorders/>
          </w:tcPr>
          <w:p>
            <w:pPr>
              <w:pStyle w:val="Normal"/>
              <w:spacing w:lineRule="atLeast" w:line="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principal de</w:t>
              <w:br/>
              <w:t>Emisión y Aplicaciones Normativ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15" w:type="dxa"/>
          <w:left w:w="15" w:type="dxa"/>
          <w:bottom w:w="15" w:type="dxa"/>
          <w:right w:w="15" w:type="dxa"/>
        </w:tblCellMar>
      </w:tblPr>
      <w:tblGrid>
        <w:gridCol w:w="1050"/>
        <w:gridCol w:w="5700"/>
      </w:tblGrid>
      <w:tr>
        <w:trPr>
          <w:trHeight w:val="120" w:hRule="atLeast"/>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7. Disposiciones transitori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Libreta de aportes al Fondo de Cese Laboral” para los trabajadores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breta de aportes (art. 13 de la Ley 22.250), en su formato tradicional, en poder de los empleadores o de los trabajadores, continuará vigente y circulará simultáneamente con la hoja móvil del Fondo de Cese Laboral complementaria y accesoria de la “Credencial de registro laboral”, a que se refiere el pto. 5.1.7 de la Sección 5, hasta tanto ocurra su total reemplazo, como consecuencia de haberse completado todas las hojas disponibles en dicha libreta, de que se produzca su extravío u opere su caducidad el 13/3/14. En los citados casos, así como cuando el trabajador carezca de libreta o en toda relación laboral conformada desde el 1/4/11 bajo el régimen de la Ley 22.250, se observarán las disposiciones previstas en el citado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no opere dicha caducidad, continuará vigente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1. En caso de extravío o sustracción de la libreta de aportes, se deberá comunicar tal circunstancia sin demora al Banco y al Instituto de Estadísticas y Registro de la Industria de la Construcción y gestionar ante dicho ente la credencial de registro laboral mencionada en el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2. A la presentación de la libreta al Banco por parte del empleador (sus sucesores, o el síndico o liquidador), con motivo de la cesación del vínculo laboral, se registrará en forma inmediata el saldo de la cuenta a esa fecha (capital e intereses) y se devolverá la libreta en el acto al 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3. La presentación de la libreta será necesaria para dar curso a retiros o transferencias de fondos, en cuyo caso deberán efectuarse en ella las correspondientes regist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4. Las anotaciones en la libreta se efectuarán cuando se hallen consignados todos los datos exigidos correspondientes al empleador y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Suplemento excepcional - Damnificados por inund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reditaciones en cuentas a la vista que respondan al concepto “Suplemento excepcional - Damnificados por inundaciones” –en cumplimiento de lo previsto por el Dto. 390/13– deberán identificarse en los resúmenes de cuenta (o en los comprobantes de movimientos que emitan a través de cajeros automáticos) de los respectivos beneficiarios, mediante la leyenda “EF - Sup. excepcional” durante la vigencia de tales prestaciones.</w:t>
      </w:r>
    </w:p>
    <w:tbl>
      <w:tblPr>
        <w:tblW w:w="6750" w:type="dxa"/>
        <w:jc w:val="center"/>
        <w:tblInd w:w="0" w:type="dxa"/>
        <w:tblLayout w:type="fixed"/>
        <w:tblCellMar>
          <w:top w:w="15" w:type="dxa"/>
          <w:left w:w="15" w:type="dxa"/>
          <w:bottom w:w="15" w:type="dxa"/>
          <w:right w:w="15" w:type="dxa"/>
        </w:tblCellMar>
      </w:tblPr>
      <w:tblGrid>
        <w:gridCol w:w="1272"/>
        <w:gridCol w:w="2871"/>
        <w:gridCol w:w="1904"/>
        <w:gridCol w:w="703"/>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B” 10.56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2/4/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344" w:type="dxa"/>
        <w:jc w:val="center"/>
        <w:tblInd w:w="0" w:type="dxa"/>
        <w:tblLayout w:type="fixed"/>
        <w:tblCellMar>
          <w:top w:w="15" w:type="dxa"/>
          <w:left w:w="15" w:type="dxa"/>
          <w:bottom w:w="15" w:type="dxa"/>
          <w:right w:w="15" w:type="dxa"/>
        </w:tblCellMar>
      </w:tblPr>
      <w:tblGrid>
        <w:gridCol w:w="574"/>
        <w:gridCol w:w="660"/>
        <w:gridCol w:w="600"/>
        <w:gridCol w:w="981"/>
        <w:gridCol w:w="714"/>
        <w:gridCol w:w="547"/>
        <w:gridCol w:w="574"/>
        <w:gridCol w:w="540"/>
        <w:gridCol w:w="600"/>
        <w:gridCol w:w="1554"/>
      </w:tblGrid>
      <w:tr>
        <w:trPr/>
        <w:tc>
          <w:tcPr>
            <w:tcW w:w="7344"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pósitos de ahorro, cuenta sueldo, cuenta gratuita universal y especiales </w:t>
            </w:r>
          </w:p>
        </w:tc>
      </w:tr>
      <w:tr>
        <w:trPr/>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 y 4.8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6.5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38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961 y “A” 5.164 y 5.21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2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64.</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 y 10.025 y “A” 5.41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10.5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390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4:00Z</dcterms:created>
  <dc:creator>AuxSecTecnica</dc:creator>
  <dc:description/>
  <cp:keywords/>
  <dc:language>en-US</dc:language>
  <cp:lastModifiedBy>AuxSecTecnica</cp:lastModifiedBy>
  <dcterms:modified xsi:type="dcterms:W3CDTF">2013-04-19T12:34:00Z</dcterms:modified>
  <cp:revision>1</cp:revision>
  <dc:subject/>
  <dc:title/>
</cp:coreProperties>
</file>