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MUNICACION B.C.R.A. “B” 10.587</w:t>
        <w:br/>
        <w:t>Buenos Aires, 15 de mayo de 2013</w:t>
        <w:br/>
        <w:t>Fuente: página web B.C.R.A.</w:t>
        <w:br/>
        <w:t>Vigencia: 15/5/1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irc. OPRAC 1-561. Tasas de interés en las operaciones de crédito. Límites a las tasas de interés por financiaciones vinculadas a tarjetas de crédit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 las empresas no financieras emisoras de tarjetas de crédito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Nos dirigimos a Uds. para comunicarles el valor de la tasa de interés del sistema financiero para operaciones de préstamos personales sin garantía real, que se menciona en el pto. 2.1.2 de la Sección 2 de las normas sobre “Tasas de interés en las operaciones de crédito”:</w:t>
      </w:r>
    </w:p>
    <w:tbl>
      <w:tblPr>
        <w:tblW w:w="64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2"/>
        <w:gridCol w:w="3273"/>
      </w:tblGrid>
      <w:tr>
        <w:trPr/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s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Tasa de interés por préstamos personales, sin garantía real, de moneda nacional</w:t>
            </w:r>
          </w:p>
        </w:tc>
      </w:tr>
      <w:tr>
        <w:trPr>
          <w:trHeight w:val="345" w:hRule="atLeast"/>
        </w:trPr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</w:t>
              <w:br/>
              <w:t>Abril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n porcentaje nominal anual</w:t>
              <w:br/>
              <w:t>33,28</w:t>
            </w:r>
          </w:p>
        </w:tc>
      </w:tr>
      <w:tr>
        <w:trPr>
          <w:trHeight w:val="1020" w:hRule="atLeast"/>
        </w:trPr>
        <w:tc>
          <w:tcPr>
            <w:tcW w:w="6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Toda la información disponible puede ser consultada accediendo a:</w:t>
              <w:br/>
              <w:t>http://www.bcra.gov.ar|estadísticas e indicadores|monetarias y financieras|descarga de paquetes estandarizados de series estadísticas|tasas de interés|tasas de interés y coeficientes de ajuste establecidos por el B.C.R.A.</w:t>
              <w:br/>
              <w:t>Archivo de datos: http://www.bcra.gov.ar/pdfs/estadistica/tasser.xls, hoja “Tarjetas”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aludamos a Uds. atentamente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ANCO CENTRAL DE LA REPUBLICA ARGENTINA</w:t>
      </w:r>
    </w:p>
    <w:tbl>
      <w:tblPr>
        <w:tblW w:w="66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5"/>
        <w:gridCol w:w="3315"/>
      </w:tblGrid>
      <w:tr>
        <w:trPr/>
        <w:tc>
          <w:tcPr>
            <w:tcW w:w="3375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usana L. Monteagudo,</w:t>
              <w:br/>
              <w:t>analista principal de</w:t>
              <w:br/>
              <w:t>Estadísticas Monetarias</w:t>
            </w:r>
          </w:p>
        </w:tc>
        <w:tc>
          <w:tcPr>
            <w:tcW w:w="3315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icardo Martínez,</w:t>
              <w:br/>
              <w:t>gerente de</w:t>
              <w:br/>
              <w:t>Estadísticas Monetaria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1">
    <w:name w:val="body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29:00Z</dcterms:created>
  <dc:creator>AuxSecTecnica</dc:creator>
  <dc:description/>
  <cp:keywords/>
  <dc:language>en-US</dc:language>
  <cp:lastModifiedBy>AuxSecTecnica</cp:lastModifiedBy>
  <dcterms:modified xsi:type="dcterms:W3CDTF">2013-05-24T11:29:00Z</dcterms:modified>
  <cp:revision>1</cp:revision>
  <dc:subject/>
  <dc:title/>
</cp:coreProperties>
</file>